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Tisztelt Résztvevők!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A 2020. március 5-én megrendezésre kerülő Szemléletbeli változások az intellektuális képességzavar jelensége és fogalma körül című előadással kapcsolatban az ELTE BGGYK vezetése az alábbi közleményt adja ki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Ezúton szeretnénk felhívni figyelmüket arra, hogy saját maguk és környezetük megóvása érdekében a rendezvényt ne látogassák azok a személyek, akik az új koronavírus közösségi terjedésével érintett területeken a rendezvényt megelőző 14 napban jártak.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Megértésüket és együttműködésüket köszönjük,</w:t>
        <w:br/>
        <w:br/>
        <w:t>A konferencia szervező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6815"/>
    </w:tblGrid>
    <w:tr>
      <w:trPr/>
      <w:tc>
        <w:tcPr>
          <w:tcW w:w="2616" w:type="dxa"/>
          <w:tcBorders/>
        </w:tcPr>
        <w:p>
          <w:pPr>
            <w:pStyle w:val="Footer"/>
            <w:tabs>
              <w:tab w:val="clear" w:pos="4536"/>
              <w:tab w:val="center" w:pos="2400" w:leader="none"/>
              <w:tab w:val="right" w:pos="9072" w:leader="none"/>
            </w:tabs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598805"/>
                <wp:effectExtent l="0" t="0" r="0" b="0"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Telefon: 358-5508 • e-mail: dh@barczi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</w:rPr>
            <w:br/>
          </w:r>
          <w:r>
            <w:rPr>
              <w:rFonts w:cs="Garamond" w:ascii="Garamond" w:hAnsi="Garamond"/>
              <w:sz w:val="20"/>
              <w:szCs w:val="20"/>
            </w:rPr>
            <w:t>Magyar Államkincstár ELTE: 10032000-01426201-0000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  <w:t>dékánI HIVATAL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59" w:right="-164" w:hanging="0"/>
            <w:jc w:val="center"/>
            <w:rPr/>
          </w:pPr>
          <w:r>
            <w:rPr/>
            <w:drawing>
              <wp:inline distT="0" distB="0" distL="0" distR="0">
                <wp:extent cx="671195" cy="472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6:00Z</dcterms:created>
  <dc:creator>Viki</dc:creator>
  <dc:description/>
  <cp:keywords/>
  <dc:language>en-US</dc:language>
  <cp:lastModifiedBy>Várnai Eszter</cp:lastModifiedBy>
  <cp:lastPrinted>2014-03-27T09:11:00Z</cp:lastPrinted>
  <dcterms:modified xsi:type="dcterms:W3CDTF">2020-02-28T09:26:00Z</dcterms:modified>
  <cp:revision>2</cp:revision>
  <dc:subject/>
  <dc:title/>
</cp:coreProperties>
</file>