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PÁLYÁZATI FELHÍVÁS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z Eötvös Loránd Tudományegyetem Intézményi szintű pályázatot ír ki a 2017/2018. tanévben Erasmus+ hallgatói mobilitási programban való részvételr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 cél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rasmus+ program keretében a pályázaton nyertes hallgatók lehetőséget kapnak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rasmus+ partneregyetemeink egyikén </w:t>
      </w:r>
      <w:r>
        <w:rPr>
          <w:b/>
          <w:sz w:val="22"/>
          <w:szCs w:val="22"/>
        </w:rPr>
        <w:t>részképzésben részt venni</w:t>
      </w:r>
      <w:r>
        <w:rPr>
          <w:sz w:val="22"/>
          <w:szCs w:val="22"/>
        </w:rPr>
        <w:t>, valamint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ülföldi egyetemen, szakmai szervezetnél, non-profit szervezetnél </w:t>
      </w:r>
      <w:r>
        <w:rPr>
          <w:b/>
          <w:sz w:val="22"/>
          <w:szCs w:val="22"/>
        </w:rPr>
        <w:t>szakmai gyakorlatot teljesíteni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  <w:lang w:eastAsia="en-US"/>
        </w:rPr>
      </w:pPr>
      <w:r>
        <w:rPr>
          <w:iCs/>
          <w:sz w:val="22"/>
          <w:szCs w:val="22"/>
          <w:lang w:eastAsia="en-US"/>
        </w:rPr>
        <w:t>A tanulmányutak célja</w:t>
      </w:r>
      <w:r>
        <w:rPr>
          <w:sz w:val="22"/>
          <w:szCs w:val="22"/>
          <w:lang w:eastAsia="en-US"/>
        </w:rPr>
        <w:t xml:space="preserve"> félév-áthallgatás, a szakdolgozat elkészítése, lehet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  <w:lang w:eastAsia="en-US"/>
        </w:rPr>
        <w:t>A szakmai gyakorlat célja: a tanulmányaihoz kötődő szakmai tapasztalat szerzése, kutatás. A szakmai gyakorlat bármely Európai Gazdasági Térséghez tartozó cégnél, szervezetnél végezhető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en-US"/>
        </w:rPr>
        <w:t xml:space="preserve">A mobilitás csak akkor valósulhat meg, ha a külföldi tanulmányokat és/vagy a szakmai gyakorlatot a küldő intézmény </w:t>
      </w:r>
      <w:r>
        <w:rPr>
          <w:b/>
          <w:sz w:val="22"/>
          <w:szCs w:val="22"/>
          <w:lang w:eastAsia="en-US"/>
        </w:rPr>
        <w:t>elfogadja és azt a hallgató itthoni előmenetelébe – az ELTE-s kreditszámokon és átszámított érdemjeggyel, vagy a diplomamellékletben feltűntetve - beszámítja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rasmus+ program keretében külföldön teljesítő hallgatók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részképzés esetében 3-12 hónapot, szakmai gyakorlat esetében 2-12 hónapot töltenek külföldön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a fogadó intézményben nem fizetnek tandíjat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itthon is beiratkoznak, esetleges itthoni tandíjukat kifizetik és rendes ösztöndíjukat a külföldi tartózkodás idejére is megkapják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külföldön végzett tanulmányaikkal az itthoni tanulmányi kötelezettségeik egy részét kiváltják. A két együttműködő tanszék a hallgató kiutazása előtt megállapodik arról, hogy a hallgató mely kurzusokat fogja elvégezni a külföldi egyetemen. (</w:t>
      </w:r>
      <w:r>
        <w:rPr>
          <w:i/>
          <w:sz w:val="22"/>
          <w:szCs w:val="22"/>
        </w:rPr>
        <w:t>Learning Agreementet for studies</w:t>
      </w:r>
      <w:r>
        <w:rPr>
          <w:sz w:val="22"/>
          <w:szCs w:val="22"/>
        </w:rPr>
        <w:t xml:space="preserve"> szerződést köt.) A külföldön teljesítendő kreditszám félévente: a fogadó egyetem által meghatározott kreditszám, de nem lehet kevesebb, mint 20 ECTS. (Az egyes szakokra vonatkozó, a partnerintézményben teljesítendő minimum kreditszámot vagy tanegység számot a szakfelelősök határozzák meg, ezt a kari/intézeti/tanszéki felhívásban közzéteszik.) PhD hallgatók a képzési tervükben meghatározott kutatási tevékenységet is teljesíthetnek a partneregyetemen részképzés keretében (nincsen minimum kreditelvárás);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szakmai gyakorlat esetében a fogadó ország munkaügyi szabályainak megfelelő főállású heti óraszámban dolgoznak; (</w:t>
      </w:r>
      <w:r>
        <w:rPr>
          <w:i/>
          <w:sz w:val="22"/>
          <w:szCs w:val="22"/>
        </w:rPr>
        <w:t>Learning Agreement for traineeship</w:t>
      </w:r>
      <w:r>
        <w:rPr>
          <w:sz w:val="22"/>
          <w:szCs w:val="22"/>
        </w:rPr>
        <w:t xml:space="preserve"> szerződést köt.)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külföldön teljesített szakmai gyakorlatukkal az itthoni szakmai gyakorlatuk egy részét vagy egészét teljesítik (a tanszék és a fogadó szervezet a hallgatóval a kiutazás előtt megállapodik arról, hogy a hallgató a szakmai gyakorlat során milyen tevékenységeket, feladatokat fog teljesíteni); Amennyiben ez nem lehetséges, akkor diplomamelléklet formájában kerül beszámításra mobilitásuk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A nyertes hallgatók Erasmus+ösztöndíjban is részesülhetnek (minimum 2 vagy 3, maximum 5 hónap időtartamban, mely meghosszabbítható).</w:t>
      </w:r>
    </w:p>
    <w:p>
      <w:pPr>
        <w:pStyle w:val="Normal"/>
        <w:numPr>
          <w:ilvl w:val="0"/>
          <w:numId w:val="5"/>
        </w:numPr>
        <w:spacing w:lineRule="auto" w:line="276"/>
        <w:ind w:left="142" w:hanging="142"/>
        <w:jc w:val="both"/>
        <w:rPr/>
      </w:pPr>
      <w:r>
        <w:rPr>
          <w:sz w:val="22"/>
          <w:szCs w:val="22"/>
        </w:rPr>
        <w:t>A szakos kurzusok az ELTE-s kreditszámon beszámításra kerülnek, az egyéb kurzusok külön eljárás keretében beszámíthatók a hallgató tanulmányaiba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k nyújthatnak be pályázatot?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zok a hallgatók pályázhatnak, akik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magyar állampolgársággal-, regisztrációs igazolással, vagy érvényes letelepedési-, illetőleg tartózkodási engedéllyel rendelkeznek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a minimum 6 féléves képzésben részt vevő hallgatók esetében abban a tanévben, amelyben a kiutazást tervezik, legalább másodévesek, tehát első éves hallgatók is pályázhatnak (a speciális kari szabályok ettől eltérhetnek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>abban a félévben, amelyben a kiutazást tervezik, hallgatói jogviszonnyal rendelkeznek az ELTE-n (kivéve diplomaszerzést követő szakmai gyakorlat esetében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>
          <w:sz w:val="22"/>
          <w:szCs w:val="22"/>
        </w:rPr>
      </w:pPr>
      <w:r>
        <w:rPr>
          <w:sz w:val="22"/>
          <w:szCs w:val="22"/>
        </w:rPr>
        <w:t>valamint megfelelnek az adott karon / tanszéken meghirdetett pályázati követelményeknek is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/>
      </w:pPr>
      <w:r>
        <w:rPr>
          <w:sz w:val="22"/>
          <w:szCs w:val="22"/>
        </w:rPr>
        <w:t xml:space="preserve">a hallgató nyelvi kompetenciáinak ellenőrzése megtörténik az Európai Bizottság által elvárt módon (on-line felmérés a kiválasztás után, illetve a hazaérkezés után, OLS: </w:t>
      </w:r>
      <w:hyperlink r:id="rId2">
        <w:r>
          <w:rPr>
            <w:rStyle w:val="InternetLink"/>
            <w:sz w:val="22"/>
            <w:szCs w:val="22"/>
          </w:rPr>
          <w:t>www.erasmusplusols.eu</w:t>
        </w:r>
      </w:hyperlink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a frissen diplomát szerzett hallgatók is részt vehetnek szakmai gyakorlaton a végzésük utáni évben Ebben az esetben a pályázatot már a végzésük évében kell benyújtaniuk, azaz amikor még hallgatói jogviszonyuk aktív;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A tanárasszisztensi mobilitás tevékenység is szakmai gyakorlatnak tekintendő (kar specifikus); 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142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Szakmai gyakorlatra akár már a felsőoktatási tanulmányok első évében is lehet utazni (kari kivételek lehetnek);</w:t>
      </w:r>
    </w:p>
    <w:p>
      <w:pPr>
        <w:pStyle w:val="Normal"/>
        <w:spacing w:lineRule="auto" w:line="276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nyerhető ösztöndíj időtartama, összege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hd w:fill="FFFFFF" w:val="clear"/>
          <w:lang w:eastAsia="hu-HU"/>
        </w:rPr>
        <w:t>A pályázaton nyertes hallgatók 1 szemeszter időtartamra kaphatnak támogatást, amit indokolt esetben meghosszabbíthatnak.</w:t>
      </w:r>
      <w:r>
        <w:rPr>
          <w:rFonts w:eastAsia="Times New Roman" w:cs="Times New Roman" w:ascii="Times New Roman" w:hAnsi="Times New Roman"/>
          <w:lang w:eastAsia="hu-HU"/>
        </w:rPr>
        <w:t xml:space="preserve"> Amennyiben a hallgató közös képzési programban vesz részt, úgy számára 10 hónapra adható tanulmányi ösztöndíj. A közös képzésben való részvételt és a képzési program megnevezését a pályázatban külön jelezni kel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ülföldi tanulmányok minimális időtartama 3 hónap (90 nap), szakmai gyakorlat esetében legalább 2 hónap (60 nap). Az ösztöndíj összege függ a tanulmányi időszak hosszától és a célországtól.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A 2017/2018. tanévi ösztöndíjak összege: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usztria, Dánia, Finnország, Franciaország, Egyesült Királyság, Írország, Lichtenstein, Norvégia, Olaszország, Svédország egyetemeire utazók számára </w:t>
      </w:r>
      <w:r>
        <w:rPr>
          <w:b/>
          <w:sz w:val="22"/>
          <w:szCs w:val="22"/>
        </w:rPr>
        <w:t xml:space="preserve">havi 500 euró a részképzés esetén </w:t>
      </w:r>
      <w:r>
        <w:rPr>
          <w:sz w:val="22"/>
          <w:szCs w:val="22"/>
        </w:rPr>
        <w:t>(kombinált mobilitásnál is!)</w:t>
      </w:r>
      <w:r>
        <w:rPr>
          <w:b/>
          <w:sz w:val="22"/>
          <w:szCs w:val="22"/>
        </w:rPr>
        <w:t xml:space="preserve"> és 600 euró a szakmai gyakorlat esetén;</w:t>
      </w:r>
    </w:p>
    <w:p>
      <w:pPr>
        <w:pStyle w:val="Normal"/>
        <w:spacing w:lineRule="auto" w:line="276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elgium, Ciprus, Csehország, Görögország, Hollandia, Horvátország, Izland, Luxemburg, Németország, Portugália, Spanyolország, Szlovénia, Törökország egyetemeire utazók számára </w:t>
      </w:r>
      <w:r>
        <w:rPr>
          <w:b/>
          <w:sz w:val="22"/>
          <w:szCs w:val="22"/>
        </w:rPr>
        <w:t xml:space="preserve">havi 450 euró a részképzés esetén </w:t>
      </w:r>
      <w:r>
        <w:rPr>
          <w:sz w:val="22"/>
          <w:szCs w:val="22"/>
        </w:rPr>
        <w:t>(kombinált mobilitásnál is!)</w:t>
      </w:r>
      <w:r>
        <w:rPr>
          <w:b/>
          <w:sz w:val="22"/>
          <w:szCs w:val="22"/>
        </w:rPr>
        <w:t xml:space="preserve"> és 550 euró a szakmai gyakorlat esetén;</w:t>
      </w:r>
    </w:p>
    <w:p>
      <w:pPr>
        <w:pStyle w:val="Normal"/>
        <w:autoSpaceDE w:val="false"/>
        <w:spacing w:lineRule="auto" w:line="276"/>
        <w:ind w:left="31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17" w:leader="none"/>
        </w:tabs>
        <w:autoSpaceDE w:val="false"/>
        <w:spacing w:lineRule="auto" w:line="276"/>
        <w:ind w:left="317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Bulgária, Észtország, Lengyelország, Lettország, Litvánia, Málta, Románia, Szlovákia egyetemeire utazók számára havi </w:t>
      </w:r>
      <w:r>
        <w:rPr>
          <w:b/>
          <w:sz w:val="22"/>
          <w:szCs w:val="22"/>
        </w:rPr>
        <w:t xml:space="preserve">400 euró a részképzés esetén </w:t>
      </w:r>
      <w:r>
        <w:rPr>
          <w:sz w:val="22"/>
          <w:szCs w:val="22"/>
        </w:rPr>
        <w:t>(kombinált mobilitásnál is!)</w:t>
      </w:r>
      <w:r>
        <w:rPr>
          <w:b/>
          <w:sz w:val="22"/>
          <w:szCs w:val="22"/>
        </w:rPr>
        <w:t xml:space="preserve"> és 500 euró a szakmai gyakorlat esetén.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A tanulmányi időszak </w:t>
      </w:r>
      <w:r>
        <w:rPr>
          <w:rStyle w:val="Emphasis"/>
          <w:sz w:val="22"/>
          <w:szCs w:val="22"/>
        </w:rPr>
        <w:t>kombinálható</w:t>
      </w:r>
      <w:r>
        <w:rPr>
          <w:sz w:val="22"/>
          <w:szCs w:val="22"/>
        </w:rPr>
        <w:t> szakmai gyakorlattal. Az egyetlen (megszakítás nélküli) időszak azt jelenti, hogy a szakmai gyakorlatnak ugyanazon fogadó felsőoktatási intézmény felügyelete alatt kell lezajlania, mint ahol a diák a tanulmányait végzi; a két tevékenységnek egymást követően kell lezajlania. A "kombinált időszakra" vonatkozó támogatási összegek megegyeznek a tanulmányi időszakra vonatkozó rátákkal.</w:t>
      </w:r>
    </w:p>
    <w:p>
      <w:pPr>
        <w:pStyle w:val="Normal"/>
        <w:autoSpaceDE w:val="false"/>
        <w:spacing w:lineRule="auto" w:line="276"/>
        <w:ind w:left="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lhívjuk a pályázó hallgatók figyelmét, </w:t>
      </w:r>
      <w:r>
        <w:rPr>
          <w:i/>
          <w:sz w:val="22"/>
          <w:szCs w:val="22"/>
        </w:rPr>
        <w:t>hogy az ösztöndíj nem fedezi a kint tartózkodás során felmerülő összes költséget, azt más forrásokból kiegészíteni szükséges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kiutazó szociálisan rászoruló hallgatók többféle kiegészítő támogatást kaphatna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HÖK Erasmus+ szociális kiegészítő támogatás (pályázati határidő várhatóan 2017. szeptember közepe lesz, bírálat 2017. szeptember végén). 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Erasmus+ szociális kiegészítő támogatás: </w:t>
      </w:r>
      <w:r>
        <w:rPr>
          <w:b/>
          <w:color w:val="FF0000"/>
          <w:sz w:val="22"/>
          <w:szCs w:val="22"/>
        </w:rPr>
        <w:t>2017/18-tól 100€/hó szakmai gyakorlatosoknak és 200€/hó a tanulmányi mobilitásban résztvevőknek!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hyperlink r:id="rId3">
        <w:r>
          <w:rPr>
            <w:rStyle w:val="InternetLink"/>
            <w:sz w:val="22"/>
            <w:szCs w:val="22"/>
          </w:rPr>
          <w:t>www.elte.hu</w:t>
        </w:r>
      </w:hyperlink>
      <w:r>
        <w:rPr>
          <w:sz w:val="22"/>
          <w:szCs w:val="22"/>
        </w:rPr>
        <w:t>: Oktatás&gt; Nemzetközi lehetőségek&gt; Erasmus+&gt; Nyerteseknek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fogyatékkal élő vagy tartósan beteg hallgatók (részképzésre és szakmai gyakorlatra is) részesülhetnek kiegészítő támogatásban: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elte.hu</w:t>
        </w:r>
      </w:hyperlink>
      <w:r>
        <w:rPr>
          <w:sz w:val="22"/>
          <w:szCs w:val="22"/>
        </w:rPr>
        <w:t>: Oktatás&gt; Nemzetközi lehetőségek&gt; Erasmus+&gt; Nyerteseknek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rasmus+ program szabályai szerint minden hallgató legfeljebb 12 hónapra kaphat Erasmus státuszt képzési szintenként (részképzés és szakmai gyakorlat összesen) (akkor is, ha zero grant=label mobilitás!). Ha a pályázó jelenlegi képzési szintjén korábban részt vett Erasmus részképzésben és/vagy szakmai gyakorlatban, de nem használta ki a 12 hónapos Erasmus időtartamot, akkor újra pályázhat (akkor is, ha zero grant=label mobilitás!). Azok a mester vagy doktori képzésben részt vevő hallgatók is pályázhatnak, akik a korábbi képzési szinte(ke)n már voltak Erasmus hallgatók. </w:t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A pályázat benyújtásának határideje és módja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ályázatot on-line az ELTE Egységes Tanulmányi Rendszerében (NEPTUN) kell benyújtani, a kari sajátosságoknak megfelelően legkésőbb </w:t>
      </w:r>
      <w:r>
        <w:rPr>
          <w:b/>
          <w:sz w:val="22"/>
          <w:szCs w:val="22"/>
        </w:rPr>
        <w:t>2017. március 4. 24:00 óráig.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mennyiben a kari vagy intézeti/tanszéki felhívás egyéb előírásokat is tartalmaz, azokat kérjük figyelembe venni. A hiányos, feltételeknek nem megfelelő, olvashatatlan vagy határidő után érkező pályázatokat nem fogadjuk e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 pályázat előkészítése során ellenőrizze a partneregyetemek honlapjain a kurzuskínálatot, tájékozódjon arról, hogy milyen nyelven és milyen képzési szinten (alap-, vagy mesterképzés) hirdetnek kurzusokat. A pályázatról, a partnerintézményekben folyó képzésekről bővebb információt a szakmai és/vagy a kari koordinátorok adnak. A partnerintézmények listája a pót-pályázati felhívással egy időben kerül meghirdetésre. A partnerintézmények listában, a tavaszi félévben még pályázható kvótaszámok jelölésre kerültek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benyújtott pályázatok elbírálása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benyújtott pályázatokat a kar vagy intézet/tanszék által felállított szakmai bizottság bírálja el. A bírálati szempontokat a kari pályázati kiírás tartalmazza. Az előzetes tartalmi bírálatot követően a kari vagy intézeti/tanszéki szabályozás szerint szóbeli meghallgatás történhet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A pályázatok elbírálásának általános szempontjai (nem prioritás szerint; a kari szabályozás szerint további szempontok is lehetnek)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nyelvi ismeret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anulmányi eredmén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szakmai tájékozottság és aktivitás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iválóság vagy egyéb jelentős szakmai teljesítmény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Hallgatói Önkormányzatban vagy egyéb szervezetben végzett tevékenység;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2"/>
          <w:szCs w:val="22"/>
        </w:rPr>
        <w:t>beérkező Erasmus hallgatók mentori feladatainak ellátása, vállalás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bírálat során előnyt élveznek azok a hallgatók, akik nem vettek részt korábban az Erasmus programban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Fenti szempontok alapján az intézetek/tanszékek javaslatot tesznek a kari Erasmus+ szakmai bizottságnak, hogy az ő együttműködésük keretében kik folytathatnak külföldi egyetemen tanulmányokat, vagy külföldi szakmai gyakorlatot, és a pályázaton nyertes hallgatókat ösztöndíjra is jelölik. Azok a hallgatók, akik nem kapnak ösztöndíjat, de az együttműködésért felelős intézet/tanszék kiutazásra jelölte őket, ösztöndíj nélkül is kiutazhatnak önköltséges, ún</w:t>
      </w:r>
      <w:r>
        <w:rPr>
          <w:b/>
          <w:bCs/>
          <w:i/>
          <w:iCs/>
          <w:sz w:val="22"/>
          <w:szCs w:val="22"/>
        </w:rPr>
        <w:t xml:space="preserve">. </w:t>
      </w:r>
      <w:r>
        <w:rPr>
          <w:bCs/>
          <w:sz w:val="22"/>
          <w:szCs w:val="22"/>
        </w:rPr>
        <w:t>label hallgató</w:t>
      </w:r>
      <w:r>
        <w:rPr>
          <w:sz w:val="22"/>
          <w:szCs w:val="22"/>
        </w:rPr>
        <w:t>ként, ha más forrásból fedezni tudják kiutazásuk és kint tartózkodásuk költségeit (pl. Campus Mundi ösztöndíj). E státusszal mentességet élveznek a fogadó intézmény számára fizetendő tandíj, regisztrációs díj, vizsgadíj, laboratórium használati díj, vagy könyvtár látogatási díj fizetése alól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 nyertes hallgatók végleges listájáról a Hallgatói és Oktatói Mobilitási Bizottság hoz döntést várhatóan 2017. április első hetében. Az eredményről a hallgatók a Neptun rendszeren keresztül kapnak hivatalos értesítést a döntést követő legkésőbb 3 héten belül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pályázatok elkészítésével kapcsolatos szakmai kérdésekben az intézeti/tanszéki és kari koordinátorok állnak rendelkezésükre.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2017.02.02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Szontágh Anikó</w:t>
      </w:r>
    </w:p>
    <w:p>
      <w:pPr>
        <w:pStyle w:val="Normal"/>
        <w:spacing w:lineRule="auto" w:line="276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  <w:t>Intézményi Erasmus+ Koordinátor</w:t>
      </w:r>
    </w:p>
    <w:sectPr>
      <w:footerReference w:type="default" r:id="rId5"/>
      <w:type w:val="nextPage"/>
      <w:pgSz w:w="11906" w:h="16838"/>
      <w:pgMar w:left="1418" w:right="127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smusplusols.eu/" TargetMode="External"/><Relationship Id="rId3" Type="http://schemas.openxmlformats.org/officeDocument/2006/relationships/hyperlink" Target="http://www.elte.hu/" TargetMode="External"/><Relationship Id="rId4" Type="http://schemas.openxmlformats.org/officeDocument/2006/relationships/hyperlink" Target="http://www.elte.h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48:00Z</dcterms:created>
  <dc:creator>szekelya</dc:creator>
  <dc:description/>
  <cp:keywords/>
  <dc:language>en-US</dc:language>
  <cp:lastModifiedBy>Vanda</cp:lastModifiedBy>
  <cp:lastPrinted>2008-12-16T09:31:00Z</cp:lastPrinted>
  <dcterms:modified xsi:type="dcterms:W3CDTF">2017-02-03T10:40:00Z</dcterms:modified>
  <cp:revision>4</cp:revision>
  <dc:subject/>
  <dc:title>Javaslat a 2006/2007 évi Erasmus hallgatói mobilitási pályázat kiírásához</dc:title>
</cp:coreProperties>
</file>