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</w:rPr>
      </w:pPr>
      <w:r>
        <w:rPr>
          <w:smallCaps/>
          <w:sz w:val="24"/>
        </w:rPr>
        <w:t xml:space="preserve">Eötvös Loránd Tudományegyetem 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</w:rPr>
      </w:pPr>
      <w:r>
        <w:rPr>
          <w:smallCaps/>
          <w:sz w:val="24"/>
        </w:rPr>
        <w:t>Bárczi Gusztáv Gyógypedagógiai Kar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rPr>
          <w:smallCaps/>
          <w:sz w:val="24"/>
        </w:rPr>
      </w:pPr>
      <w:r>
        <w:rPr>
          <w:b/>
          <w:smallCaps/>
          <w:sz w:val="22"/>
          <w:szCs w:val="22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Méltányossági kérelem vizsgaalkalmak vagy kurzusfelvételek számának növelésére</w:t>
      </w:r>
      <w:r>
        <w:rPr>
          <w:rStyle w:val="FootnoteCharacters"/>
          <w:rStyle w:val="FootnoteAnchor"/>
          <w:smallCaps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120"/>
        <w:rPr>
          <w:smallCaps/>
          <w:szCs w:val="24"/>
          <w:u w:val="single"/>
        </w:rPr>
      </w:pPr>
      <w:r>
        <w:rPr>
          <w:smallCaps/>
          <w:szCs w:val="24"/>
          <w:u w:val="single"/>
        </w:rPr>
        <w:t>Kérelmező adatai</w:t>
      </w:r>
      <w:r>
        <w:rPr>
          <w:smallCaps/>
          <w:szCs w:val="24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120"/>
        <w:rPr/>
      </w:pPr>
      <w:r>
        <w:rPr>
          <w:szCs w:val="24"/>
        </w:rPr>
        <w:t>Név:</w:t>
        <w:tab/>
        <w:tab/>
        <w:tab/>
        <w:tab/>
        <w:t>Neptun kód:</w:t>
        <w:tab/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Képzési ciklus: alapképzés/mesterképzés/szakirányú továbbképzés</w:t>
        <w:tab/>
        <w:tab/>
        <w:t>Tagozat: nappali/levelező/esti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Szakirány/ok: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Finanszírozási forma: állami ösztöndíjas / önköltséges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Tanulmányi előadó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isztelt Dékán Asszony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, ……………………………………..…………………… azzal a kéréssel fordulok Önhöz, hogy a vizsgaalkalmak/kurzusfelvétel számának növelését engedélyezze részemre. </w:t>
      </w:r>
      <w:r>
        <w:rPr>
          <w:i/>
          <w:sz w:val="18"/>
        </w:rPr>
        <w:t xml:space="preserve">(A megfelelő rész aláhúzandó.) </w:t>
      </w:r>
      <w:r>
        <w:rPr/>
        <w:t>Az érintett kurzus kódja, címe: ………………………; ……………..………………………………….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Indokaim a következők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mhez csatolom az ELTE SZMSZ II. Kötet Hallgatói Követelményrendszer 298. § (4) által előírt mellékleteke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/>
        <w:tab/>
        <w:t xml:space="preserve">Tisztelettel: </w:t>
      </w:r>
    </w:p>
    <w:p>
      <w:pPr>
        <w:pStyle w:val="Normal"/>
        <w:spacing w:lineRule="auto" w:line="480" w:before="0" w:after="120"/>
        <w:ind w:left="4248" w:firstLine="708"/>
        <w:rPr/>
      </w:pPr>
      <w:r>
        <w:rPr/>
        <w:tab/>
        <w:t>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/>
        <w:t>Levelezési cím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ab/>
        <w:t>E-mail cím: …………………………………………………………………………………......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ab/>
        <w:t>Telefon: ……………………………………………………………………………………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satolt mellék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hibán kívül beállt jelentős változás meglétét igazoló dokumentumok (pl. orvosi igazolá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relem beérkezésének határideje az adott félévre vonatkozóan a kurzusfelvételi időszak utolsó napja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méltányossági kérelem benyújtásának a feltétele, hogy a hallgató egészségi állapotában, életkörülményeiben olyan önhibáján kívüli rendkívüli és jelentős változás következzen be, ami különleges méltánylást érdemel. A méltányossági kérelemben rögzíteni kell ezeket a tények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sz w:val="22"/>
      <w:szCs w:val="2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§ Char"/>
    <w:qFormat/>
    <w:rPr>
      <w:b/>
      <w:bCs/>
      <w:caps/>
      <w:sz w:val="24"/>
      <w:szCs w:val="24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sz w:val="22"/>
      <w:szCs w:val="22"/>
    </w:rPr>
  </w:style>
  <w:style w:type="paragraph" w:styleId="Style13">
    <w:name w:val="§"/>
    <w:basedOn w:val="Heading2"/>
    <w:qFormat/>
    <w:pPr>
      <w:numPr>
        <w:ilvl w:val="0"/>
        <w:numId w:val="0"/>
      </w:numPr>
      <w:autoSpaceDE w:val="false"/>
      <w:spacing w:before="120" w:after="120"/>
      <w:ind w:left="4320" w:hanging="0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40:00Z</dcterms:created>
  <dc:creator>billedi</dc:creator>
  <dc:description/>
  <cp:keywords/>
  <dc:language>en-US</dc:language>
  <cp:lastModifiedBy>Tóth Krisztina</cp:lastModifiedBy>
  <dcterms:modified xsi:type="dcterms:W3CDTF">2019-09-03T06:10:00Z</dcterms:modified>
  <cp:revision>16</cp:revision>
  <dc:subject/>
  <dc:title> </dc:title>
</cp:coreProperties>
</file>