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shd w:fill="C4BC96" w:val="clear"/>
          </w:tcPr>
          <w:p>
            <w:pPr>
              <w:pStyle w:val="Aeeaoaeaa1"/>
              <w:widowControl/>
              <w:jc w:val="left"/>
              <w:rPr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Szakmai önéletrajz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DDD9C3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Név, EHA kód, Neptun kó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Kar, szak, évfolya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Cí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Állampolgársá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ületési idő (év/hó/nap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  <w:p>
            <w:pPr>
              <w:pStyle w:val="Aaoeeu"/>
              <w:jc w:val="right"/>
              <w:rPr/>
            </w:pP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u-HU"/>
              </w:rPr>
              <w:t>Tanulmányi versenyek, eredmények, publikációk is – minden, ami a képzéshez kötődő kiemelkedő teljesítmény)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időrendi sorrendben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6662"/>
      </w:tblGrid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intézmény/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szakterületek/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rszágos besorolás szerinti szint,  pl. alapfokú, középfokú, felsőfokú (csak ha releván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43"/>
        <w:gridCol w:w="284"/>
        <w:gridCol w:w="283"/>
        <w:gridCol w:w="284"/>
        <w:gridCol w:w="6662"/>
      </w:tblGrid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intézmény/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szakterületek/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rszágos besorolás szerinti szint,  pl. alapfokú, középfokú, felsőfokú (csak ha releván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intézmény/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szakterületek/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rszágos besorolás szerinti szint,  pl. alapfokú, középfokú, felsőfokú (csak ha releván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hu-HU"/>
              </w:rPr>
            </w:pPr>
            <w:r>
              <w:rPr>
                <w:rFonts w:cs="Arial Narrow" w:ascii="Arial Narrow" w:hAnsi="Arial Narrow"/>
                <w:i/>
                <w:sz w:val="20"/>
                <w:lang w:val="hu-HU"/>
              </w:rPr>
            </w:r>
          </w:p>
        </w:tc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akmai tapasztalat vagy munkahely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lang w:val="hu-HU"/>
              </w:rPr>
              <w:t>(szakmai gyakorlat, egyéb szakmai tevékenység, önkéntes tevékenység is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6662"/>
      </w:tblGrid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6662"/>
      </w:tblGrid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gyéni készségek</w:t>
            </w:r>
          </w:p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Magánélete ill. szakmai pályafutása során megszerzett, de hivatalos oklevéllel vagy diplomával nem feltétlenül igazolt készségek és képességek</w:t>
            </w:r>
            <w:r>
              <w:rPr>
                <w:rFonts w:cs="Arial Narrow" w:ascii="Arial Narrow" w:hAnsi="Arial Narrow"/>
                <w:b w:val="false"/>
                <w:lang w:val="hu-HU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  <w:t>Anyanyel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hu-HU"/>
              </w:rPr>
              <w:t xml:space="preserve">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u-HU"/>
              </w:rPr>
              <w:t>Egyéb nyelvismeret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 xml:space="preserve">Nyelv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 xml:space="preserve">Nyelv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ociális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Másokkal való együttélés és közös munka multikulturális környezetben, kommunikációt igénylő beosztásban, csapatmunkát feltételező helyzetekben (például a kultúra és a sport területén)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rvezés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  <w:r>
              <w:rPr>
                <w:sz w:val="16"/>
                <w:lang w:val="hu-HU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 xml:space="preserve">önálló munkavégzést, tanulást, közösségi tevékenységeket érintőe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Technika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Számítástechnikai vagy egyéb eszköz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űvész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Zene, írás, képzőművészet, stb</w:t>
            </w:r>
            <w:r>
              <w:rPr>
                <w:rFonts w:cs="Arial Narrow" w:ascii="Arial Narrow" w:hAnsi="Arial Narrow"/>
                <w:b w:val="false"/>
                <w:lang w:val="hu-H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u-HU"/>
              </w:rPr>
              <w:t>Egyéb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u-HU"/>
              </w:rPr>
              <w:t>és képességeket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lang w:val="hu-HU"/>
              </w:rPr>
              <w:t>A fentiekben nem említett képességek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hd w:fill="DDD9C3" w:val="clear"/>
              <w:spacing w:before="20" w:after="20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  <w:p>
            <w:pPr>
              <w:pStyle w:val="Aaoeeu"/>
              <w:jc w:val="right"/>
              <w:rPr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Egyéb fontosnak tartott teljesítmény, eredmény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.………, 2018. ………………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6:00Z</dcterms:created>
  <dc:creator>Szabó András</dc:creator>
  <dc:description/>
  <cp:keywords/>
  <dc:language>en-US</dc:language>
  <cp:lastModifiedBy>Katona Vanda</cp:lastModifiedBy>
  <dcterms:modified xsi:type="dcterms:W3CDTF">2018-01-31T08:54:00Z</dcterms:modified>
  <cp:revision>4</cp:revision>
  <dc:subject/>
  <dc:title>ÖNÉLETRAJZ</dc:title>
</cp:coreProperties>
</file>