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2E74B5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2E74B5"/>
          <w:sz w:val="28"/>
          <w:szCs w:val="28"/>
          <w:lang w:eastAsia="en-US"/>
        </w:rPr>
        <w:t>Ritka betegséggel élő személyek és családjaik életút-koordináto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E74B5"/>
          <w:lang w:eastAsia="en-US"/>
        </w:rPr>
      </w:pPr>
      <w:r>
        <w:rPr>
          <w:rFonts w:cs="Calibri" w:ascii="Calibri" w:hAnsi="Calibri"/>
          <w:b/>
          <w:bCs/>
          <w:color w:val="2E74B5"/>
          <w:sz w:val="28"/>
          <w:szCs w:val="28"/>
          <w:lang w:eastAsia="en-US"/>
        </w:rPr>
        <w:t>szakirányú továbbképzés</w:t>
      </w:r>
    </w:p>
    <w:p>
      <w:pPr>
        <w:pStyle w:val="Adatlszam"/>
        <w:spacing w:lineRule="auto" w:line="240" w:before="0" w:after="0"/>
        <w:ind w:hanging="0"/>
        <w:jc w:val="left"/>
        <w:rPr>
          <w:rFonts w:ascii="Calibri" w:hAnsi="Calibri" w:cs="Calibri"/>
          <w:b w:val="false"/>
          <w:b w:val="false"/>
          <w:bCs/>
          <w:color w:val="2E74B5"/>
          <w:lang w:eastAsia="en-US"/>
        </w:rPr>
      </w:pPr>
      <w:r>
        <w:rPr>
          <w:rFonts w:cs="Calibri" w:ascii="Calibri" w:hAnsi="Calibri"/>
          <w:b w:val="false"/>
          <w:bCs/>
          <w:color w:val="2E74B5"/>
          <w:lang w:eastAsia="en-US"/>
        </w:rPr>
      </w:r>
    </w:p>
    <w:p>
      <w:pPr>
        <w:pStyle w:val="Adatlszam"/>
        <w:spacing w:lineRule="auto" w:line="240" w:before="0" w:after="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szakirányú továbbképzésben megszerezhető szakképzettség nev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itka betegséggel élő személyek és családjaik életút-koordinátora</w:t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képzési idő félévekb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félé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Munkaforma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velező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Finanszírozási form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önköltsége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z önköltség mérték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238.000 Ft/hallgató/félév</w:t>
      </w:r>
    </w:p>
    <w:p>
      <w:pPr>
        <w:pStyle w:val="Normal"/>
        <w:ind w:left="708" w:hanging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képzés gyakorisága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/>
        <w:t>Szorgalmi időszakban havonta egy-két péntek-szombati hétvégi alkal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felvétel feltételei</w:t>
      </w:r>
    </w:p>
    <w:p>
      <w:pPr>
        <w:pStyle w:val="Adatlszam"/>
        <w:numPr>
          <w:ilvl w:val="0"/>
          <w:numId w:val="9"/>
        </w:numPr>
        <w:spacing w:lineRule="auto" w:line="240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lentkezési díj befizetése</w:t>
      </w:r>
    </w:p>
    <w:p>
      <w:pPr>
        <w:pStyle w:val="Adatlszam"/>
        <w:numPr>
          <w:ilvl w:val="0"/>
          <w:numId w:val="9"/>
        </w:numPr>
        <w:spacing w:lineRule="auto" w:line="240" w:before="0" w:after="0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Arial" w:ascii="Arial" w:hAnsi="Arial"/>
          <w:b w:val="false"/>
          <w:sz w:val="22"/>
          <w:szCs w:val="22"/>
          <w:lang w:val="en-US" w:eastAsia="en-US"/>
        </w:rPr>
        <w:t>BA /BSc szintű diploma az alábbi képzési területeken, illetve az ezekkel megfeleltethető korábbi szakok beleértendők a felsorolásba:</w:t>
      </w:r>
    </w:p>
    <w:p>
      <w:pPr>
        <w:pStyle w:val="Normal"/>
        <w:ind w:left="700" w:hanging="0"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 bölcsészettudomány (pedagógia, </w:t>
      </w:r>
      <w:r>
        <w:rPr>
          <w:rFonts w:cs="Arial" w:ascii="Arial" w:hAnsi="Arial"/>
          <w:sz w:val="22"/>
          <w:szCs w:val="22"/>
        </w:rPr>
        <w:t xml:space="preserve">pszichológia, 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közösségszervezés)</w:t>
      </w:r>
    </w:p>
    <w:p>
      <w:pPr>
        <w:pStyle w:val="Normal"/>
        <w:numPr>
          <w:ilvl w:val="0"/>
          <w:numId w:val="5"/>
        </w:numPr>
        <w:ind w:left="700" w:firstLine="34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 pedagógusképzés </w:t>
      </w:r>
    </w:p>
    <w:p>
      <w:pPr>
        <w:pStyle w:val="Normal"/>
        <w:numPr>
          <w:ilvl w:val="0"/>
          <w:numId w:val="5"/>
        </w:numPr>
        <w:ind w:left="700" w:firstLine="34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z orvos- és egészségtudomány </w:t>
      </w:r>
    </w:p>
    <w:p>
      <w:pPr>
        <w:pStyle w:val="Normal"/>
        <w:numPr>
          <w:ilvl w:val="0"/>
          <w:numId w:val="5"/>
        </w:numPr>
        <w:ind w:left="700" w:firstLine="340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 társadalomtudomány (szociális munka, szociálpedagógia, kommunikáció- és        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médiatudomány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a jogi képzési terüle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a gazdaságtudomán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a művészetközvetíté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a hitéleti képzési terület</w:t>
      </w:r>
    </w:p>
    <w:p>
      <w:pPr>
        <w:pStyle w:val="Normal"/>
        <w:spacing w:lineRule="auto" w:line="256" w:before="0" w:after="160"/>
        <w:ind w:left="700" w:hanging="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A fenti képzési területen BA/BSc fokozattal nem rendelkező jelentkező esetén az alábbi osztatlan és/vagy MA/MSc képzési területeken szerzett diplomák vehetők figyelembe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a bölcsészettudomány (mentálhigiénés családtudományi és családterápiás,  mentálhigiénés közösség- és kapcsolatépítő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a művészet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a pedagógusképzés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az orvos és egészségtudomány (általános orvos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a társadalomtudomány</w:t>
      </w:r>
    </w:p>
    <w:p>
      <w:pPr>
        <w:pStyle w:val="Normal"/>
        <w:spacing w:lineRule="auto" w:line="276" w:before="120" w:after="120"/>
        <w:ind w:left="340" w:hanging="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 fenti területeken szerzett MA/MSc, illetve osztatlan tanári diploma előnyt jelent. A fentieknek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egfeleltethető korábbi szakok értelemszerűen beleértendők a felsorolásba.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A jelentkező korábbi szakmai tapasztalata alapján a felsorolásban nem szereplő egyéb, legalább BA/BSc szintű humán oklevél is elfogadható.</w:t>
      </w:r>
    </w:p>
    <w:p>
      <w:pPr>
        <w:pStyle w:val="Adatlszam"/>
        <w:numPr>
          <w:ilvl w:val="0"/>
          <w:numId w:val="9"/>
        </w:numPr>
        <w:spacing w:lineRule="auto" w:line="240" w:before="0" w:after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otivációs beszélgetésen való részvétel és megfelelés</w:t>
      </w:r>
    </w:p>
    <w:p>
      <w:pPr>
        <w:pStyle w:val="Adatlszam"/>
        <w:spacing w:lineRule="auto" w:line="240" w:before="0" w:after="0"/>
        <w:ind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képzés célj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ritka betegségek olyan betegségek, amelyek kétezer emberből kevesebb, mint egyet érintenek (Európai definíció), mégis 6-8000 különböző típusú ritka betegséget azonosítottak már a világban. A betegségek közös jellemzői, hogy nagy számban életveszélyes vagy krónikus leépüléssel járhatnak, befolyásolhatják a beteg életminőségét és többségükhöz valamilyen fogyatékosság is társulhat. A ritka betegségek 50-70%-a gyermekeket érintenek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gyarországon a ritka betegséggel élők száma meghaladja a 600.000 főt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ritka betegséggel/fogyatékossággal élő személyek és családjuk alapvető szükséglete, hogy a számukra biztosított humán szolgáltatások összehangoltak, jól koordináltak legyenek (egészségügyi, szociális, köznevelési, gyermekvédelmi stb.)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rre nyújt megoldást hazánkban is a ritka betegséggel élő személyek esetmenedzsmentje, melynek centruma (a Ritka és Veleszületett Rendellenességgel élők Országos Szövetsége, továbbiakban: RIROSZ közreműködésével) megalakuló ún. Erőforrás Központ lenne. Ez ágazatközi információs és koordinációs csomópontként szolgál majd az egészségügyi és szociális ellátási, ill. fogyatékosügyi és családügyi, kutatási és oktatási területek között, a legújabb digitális eszközöket használva. Az életút-koordinátor tevékenysége a megfelelő ellátáshoz jutás mellett csökkenti a hatástalan, vagy nem megfelelő ellátások számát, mérsékli a többszörös, ismételt, szükségtelen kezelések gyakoriságát, s így jelentősen növelheti a költséghatékonyságot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z életút-koordinátor feladata, hogy összekapcsolja a családokat a szükséges szolgáltatásokkal. Ők a ritka betegségekkel foglalkozó koordinációs csoportok szakértőiként és kulcsszereplőiként biztosítják a minőségi és hatékony ellátáshoz való hozzáférést. Feladata az együttműködés, az értékelés, a tervezés, a tanácsadás, kísérés és az ellátási lehetőségekkel kapcsolatos tájékoztatás, amely kielégíti a kliensek és családjaik igényeit azáltal, hogy széles körűen és professzionálisan kommunikál, valamint segíti az erőforráshoz történő hozzáférést. Az esetmenedzsment az érintettek jólétének és autonómiájának elérésének eszközeként szolgál, az érdekképviselet, a kommunikáció, az oktatás, a szolgáltatási erőforrások azonosítása és a szolgáltatásokhoz való hozzáférés megkönnyítése révé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 koordinátor tájékozódási pont az érintetteknek és a szolgáltatóknak egyaránt, támogató szereplő az életút során felmerülő személyes nehézségekben, az ügyintézési és a gyógyítási folyamatok segítője. Navigációs feladatai vannak a különböző szakmai területeken igénybe vehető szolgáltatások rendszerében (hozzáférés, minőség). Feladata a szakmacsoportok közötti együttműködések erősítése, a ritka betegségekkel kapcsolatos ismeretek terjesztése az érintettek és a társadalom felé.</w:t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képzés során elsajátítandó kompetenciá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ogram elvégzésével a hallgatók a következő kompetenciákkal rendelkezne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Tudás: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Ismeri a forrás felkutatásának módszereit, módszertani fogásokat, úgymint </w:t>
      </w:r>
      <w:r>
        <w:rPr>
          <w:rFonts w:eastAsia="Garamond" w:cs="Arial" w:ascii="Arial" w:hAnsi="Arial"/>
          <w:color w:val="000000"/>
          <w:sz w:val="22"/>
          <w:szCs w:val="22"/>
          <w:lang w:eastAsia="en-US"/>
        </w:rPr>
        <w:t>problémamegoldás, coaching szemlélet, elakadáskezelés, soft skills, tréning kommunikáció, továbbá a fogyatékosság-, rehabilitáció-, gyermekjólét területein működő tanácsadói hálózatokat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Garamond" w:cs="Arial" w:ascii="Arial" w:hAnsi="Arial"/>
          <w:color w:val="000000"/>
          <w:sz w:val="22"/>
          <w:szCs w:val="22"/>
          <w:lang w:eastAsia="en-US"/>
        </w:rPr>
        <w:t>Ismeri az énvédő mechanizmusokat kiégés megelőzési technikákat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Garamond" w:cs="Arial" w:ascii="Arial" w:hAnsi="Arial"/>
          <w:color w:val="000000"/>
          <w:sz w:val="22"/>
          <w:szCs w:val="22"/>
          <w:lang w:eastAsia="en-US"/>
        </w:rPr>
        <w:t xml:space="preserve">Alapvető fogyatékosságügyi ismeretekkel rendelkezik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Garamond" w:cs="Arial" w:ascii="Arial" w:hAnsi="Arial"/>
          <w:color w:val="000000"/>
          <w:sz w:val="22"/>
          <w:szCs w:val="22"/>
          <w:lang w:eastAsia="en-US"/>
        </w:rPr>
        <w:t xml:space="preserve">Ismeri a </w:t>
      </w:r>
      <w:r>
        <w:rPr>
          <w:rFonts w:eastAsia="Calibri" w:cs="Arial" w:ascii="Arial" w:hAnsi="Arial"/>
          <w:sz w:val="22"/>
          <w:szCs w:val="22"/>
          <w:lang w:eastAsia="en-US"/>
        </w:rPr>
        <w:t>konfliktusok lefolyásának és kezelésének lehetőségeit a mediáció szakaszainak jellemzőit, céljait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isztában van az alapvető lélektani folyamatokkal, a gyászfolyamat szakaszaival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ekvát informatikai és digitális tudással rendelkezik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isztában van 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könnyen érthető kommunikáció (KÉK) és az augmentatív és alternatív kommunikáció (AAK) módszertani alapjaival;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Ismeri </w:t>
      </w:r>
      <w:r>
        <w:rPr>
          <w:rFonts w:eastAsia="Garamond" w:cs="Arial" w:ascii="Arial" w:hAnsi="Arial"/>
          <w:sz w:val="22"/>
          <w:szCs w:val="22"/>
          <w:lang w:eastAsia="en-US"/>
        </w:rPr>
        <w:t>a vonatkozó hazai és nemzetközi jogszabályi környezetet a gyógypedagógia/fogyatékosságügy területén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eastAsia="Garamond" w:cs="Arial"/>
          <w:color w:val="000000"/>
          <w:sz w:val="22"/>
          <w:szCs w:val="22"/>
          <w:lang w:val="en-US" w:eastAsia="en-US"/>
        </w:rPr>
      </w:pPr>
      <w:r>
        <w:rPr>
          <w:rFonts w:eastAsia="Garamond" w:cs="Arial" w:ascii="Arial" w:hAnsi="Arial"/>
          <w:color w:val="000000"/>
          <w:sz w:val="22"/>
          <w:szCs w:val="22"/>
          <w:lang w:eastAsia="en-US"/>
        </w:rPr>
        <w:t>A ritka betegséggel élő személyek és családjuk életvitelének hatékonyabb támogatása érdekében ismeri, megnevezi az egészségügyi-, szociális-, köznevelési, (gyógy)pedagógiai, munkaügyi rendszer felépítését, az általuk nyújtott szolgáltatások formáit, körét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eastAsia="Garamond" w:cs="Arial"/>
          <w:color w:val="000000"/>
          <w:sz w:val="22"/>
          <w:szCs w:val="22"/>
          <w:lang w:val="en-US" w:eastAsia="en-US"/>
        </w:rPr>
      </w:pPr>
      <w:r>
        <w:rPr>
          <w:rFonts w:eastAsia="Garamond" w:cs="Arial" w:ascii="Arial" w:hAnsi="Arial"/>
          <w:color w:val="000000"/>
          <w:sz w:val="22"/>
          <w:szCs w:val="22"/>
          <w:lang w:val="en-US" w:eastAsia="en-US"/>
        </w:rPr>
        <w:t>Feladataihoz mérten ismeri a betegjogokat, gyermekjogokat, ellátottjogokat, azok képviselőinek elérési útvonalát, a panasztétel és érdekérvényesítés, illetve az érdekvédelem módját;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/>
      </w:pPr>
      <w:r>
        <w:rPr>
          <w:rFonts w:eastAsia="Garamond" w:cs="Arial" w:ascii="Arial" w:hAnsi="Arial"/>
          <w:color w:val="000000"/>
          <w:sz w:val="22"/>
          <w:szCs w:val="22"/>
          <w:lang w:eastAsia="en-US"/>
        </w:rPr>
        <w:t>Ismeri a ritka beteg koncepció lényegét, kialakulását, szükségességét, a ritka betegekkel foglalkozó nemzetközi és hazai segítő szervezeteket azok tevékenységét, orvos biológiai alapismeretekkel rendelkezik a ritka betegségek tárgykörében.</w:t>
      </w:r>
    </w:p>
    <w:p>
      <w:pPr>
        <w:pStyle w:val="Normal"/>
        <w:keepNext w:val="true"/>
        <w:spacing w:before="120" w:after="28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spacing w:before="120" w:after="280"/>
        <w:jc w:val="both"/>
        <w:rPr>
          <w:rFonts w:ascii="Arial" w:hAnsi="Arial" w:eastAsia="Calibri" w:cs="Arial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Képesség: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Megszerzett ismereteit integrálja, képes komplexen gondolkozni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elismeri saját erőforrásait, reálisan méri fel megküzdési stratégiáit;</w:t>
      </w:r>
      <w:r>
        <w:rPr>
          <w:rFonts w:eastAsia="Garamond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Garamond" w:cs="Arial" w:ascii="Arial" w:hAnsi="Arial"/>
          <w:color w:val="000000"/>
          <w:sz w:val="22"/>
          <w:szCs w:val="22"/>
          <w:lang w:eastAsia="en-US"/>
        </w:rPr>
        <w:t>Tudását adaptív módon, a ritka betegséggel élő személyek fogyatékosságspecifikus jellemzőinek és sajátosságainak figyelembevételével alkalmazza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Garamond" w:cs="Arial" w:ascii="Arial" w:hAnsi="Arial"/>
          <w:color w:val="000000"/>
          <w:sz w:val="22"/>
          <w:szCs w:val="22"/>
          <w:lang w:eastAsia="en-US"/>
        </w:rPr>
        <w:t xml:space="preserve">Felméri kliensei igényeit, szükségleteit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Garamond" w:cs="Arial"/>
          <w:color w:val="000000"/>
          <w:sz w:val="22"/>
          <w:szCs w:val="22"/>
          <w:lang w:eastAsia="en-US"/>
        </w:rPr>
      </w:pPr>
      <w:r>
        <w:rPr>
          <w:rFonts w:eastAsia="Garamond" w:cs="Arial" w:ascii="Arial" w:hAnsi="Arial"/>
          <w:color w:val="000000"/>
          <w:sz w:val="22"/>
          <w:szCs w:val="22"/>
          <w:lang w:eastAsia="en-US"/>
        </w:rPr>
        <w:t>Komplexen elemez konfliktushelyzeteket, kritikus és reflektív gondolkodás jellemzi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Garamond" w:cs="Arial"/>
          <w:color w:val="000000"/>
          <w:sz w:val="22"/>
          <w:szCs w:val="22"/>
          <w:lang w:eastAsia="en-US"/>
        </w:rPr>
      </w:pPr>
      <w:r>
        <w:rPr>
          <w:rFonts w:eastAsia="Garamond" w:cs="Arial" w:ascii="Arial" w:hAnsi="Arial"/>
          <w:color w:val="000000"/>
          <w:sz w:val="22"/>
          <w:szCs w:val="22"/>
          <w:lang w:eastAsia="en-US"/>
        </w:rPr>
        <w:t xml:space="preserve">Feladatát kompetenciahatárain belül látja el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Garamond" w:cs="Arial"/>
          <w:color w:val="000000"/>
          <w:sz w:val="22"/>
          <w:szCs w:val="22"/>
          <w:lang w:eastAsia="en-US"/>
        </w:rPr>
      </w:pPr>
      <w:r>
        <w:rPr>
          <w:rFonts w:eastAsia="Garamond" w:cs="Arial" w:ascii="Arial" w:hAnsi="Arial"/>
          <w:color w:val="000000"/>
          <w:sz w:val="22"/>
          <w:szCs w:val="22"/>
          <w:lang w:eastAsia="en-US"/>
        </w:rPr>
        <w:t xml:space="preserve">Reálisan méri fel és reagál a családok aktuális terhelhetőségére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Garamond" w:cs="Arial" w:ascii="Arial" w:hAnsi="Arial"/>
          <w:color w:val="000000"/>
          <w:sz w:val="22"/>
          <w:szCs w:val="22"/>
          <w:lang w:eastAsia="en-US"/>
        </w:rPr>
        <w:t xml:space="preserve">A kliensekkel és családtagokkal adekvátan kommunikál, beszédét a kliensei kommunikációs szükségletéhez igazítja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Garamond" w:cs="Arial"/>
          <w:color w:val="000000"/>
          <w:sz w:val="22"/>
          <w:szCs w:val="22"/>
          <w:lang w:eastAsia="en-US"/>
        </w:rPr>
      </w:pPr>
      <w:r>
        <w:rPr>
          <w:rFonts w:eastAsia="Garamond" w:cs="Arial" w:ascii="Arial" w:hAnsi="Arial"/>
          <w:color w:val="000000"/>
          <w:sz w:val="22"/>
          <w:szCs w:val="22"/>
          <w:lang w:eastAsia="en-US"/>
        </w:rPr>
        <w:t xml:space="preserve">Együttműködik különböző szakterületek szakembereivel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Garamond" w:cs="Arial"/>
          <w:color w:val="000000"/>
          <w:sz w:val="22"/>
          <w:szCs w:val="22"/>
          <w:lang w:eastAsia="en-US"/>
        </w:rPr>
      </w:pPr>
      <w:r>
        <w:rPr>
          <w:rFonts w:eastAsia="Garamond" w:cs="Arial" w:ascii="Arial" w:hAnsi="Arial"/>
          <w:color w:val="000000"/>
          <w:sz w:val="22"/>
          <w:szCs w:val="22"/>
          <w:lang w:eastAsia="en-US"/>
        </w:rPr>
        <w:t xml:space="preserve">Közreműködik a fogyatékossággal élő személyek jogérvényesülésének elősegítésében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Garamond" w:cs="Arial" w:ascii="Arial" w:hAnsi="Arial"/>
          <w:color w:val="000000"/>
          <w:sz w:val="22"/>
          <w:szCs w:val="22"/>
          <w:lang w:eastAsia="en-US"/>
        </w:rPr>
        <w:t xml:space="preserve">Átlátja a ritka betegségekkel élők szükségleteit s a számukra segítséget nyújtó segítő és érdekvédelmi szervezetek működését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Garamond" w:cs="Arial" w:ascii="Arial" w:hAnsi="Arial"/>
          <w:color w:val="000000"/>
          <w:sz w:val="22"/>
          <w:szCs w:val="22"/>
          <w:lang w:eastAsia="en-US"/>
        </w:rPr>
        <w:t>Megszerzett tudása birtokában hatékony és önálló koordinációs tevékenységet végez.</w:t>
      </w:r>
    </w:p>
    <w:p>
      <w:pPr>
        <w:pStyle w:val="Normal"/>
        <w:spacing w:before="120" w:after="28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Attitűd: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Feladatát a „semmit rólunk, nélkülünk” elv szellemében végzi;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ozitívan viszonyul klienseihez, gondolkodását a megoldásra történő fókuszálás jellemzi;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Magasfokú empátia, megértés és elfogadás jellemzi;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yitott a team munkára és kooperációra;</w:t>
      </w:r>
      <w:r>
        <w:rPr>
          <w:rFonts w:eastAsia="Garamond" w:cs="Arial" w:ascii="Arial" w:hAnsi="Arial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28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Garamond" w:cs="Arial" w:ascii="Arial" w:hAnsi="Arial"/>
          <w:color w:val="000000"/>
          <w:sz w:val="22"/>
          <w:szCs w:val="22"/>
          <w:lang w:val="en-US" w:eastAsia="en-US"/>
        </w:rPr>
        <w:t>Tiszteletben tartja, védi és képviseli a fogyatékos emberek és hozzátartozóik érdekeit, jogérvényesítésüket támogatja.</w:t>
      </w:r>
    </w:p>
    <w:p>
      <w:pPr>
        <w:pStyle w:val="Normal"/>
        <w:spacing w:before="120" w:after="280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spacing w:before="120" w:after="280"/>
        <w:jc w:val="both"/>
        <w:rPr>
          <w:rFonts w:ascii="Arial" w:hAnsi="Arial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  <w:t xml:space="preserve">Autonómia, felelősség: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Kompetenciahatárait soha nem lépi át, tevékenységét folyamatos önreflexió jellemzi;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 xml:space="preserve">Szakmai döntéseiért felelősséget vállal; </w:t>
      </w:r>
    </w:p>
    <w:p>
      <w:pPr>
        <w:pStyle w:val="Normal"/>
        <w:numPr>
          <w:ilvl w:val="0"/>
          <w:numId w:val="12"/>
        </w:numPr>
        <w:spacing w:lineRule="auto" w:line="276" w:before="0" w:after="280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Munkája során a kliensek autonómiáját prioritásként kezeli, érdekeiket maga elé helyezi.</w:t>
      </w:r>
    </w:p>
    <w:p>
      <w:pPr>
        <w:pStyle w:val="Normal"/>
        <w:rPr>
          <w:rFonts w:ascii="Calibri" w:hAnsi="Calibri" w:eastAsia="Calibri" w:cs="Calibri"/>
          <w:b/>
          <w:b/>
          <w:bCs/>
          <w:iCs/>
          <w:color w:val="5B9BD5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Cs/>
          <w:color w:val="5B9BD5"/>
          <w:sz w:val="26"/>
          <w:szCs w:val="26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Szakfelelő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Dr. Berencsi Andrea PhD egyetemi doce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Beszámítás a gyógypedagógus-szakvizsgáb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kirányú továbbképzés a 49/2016. (11.30.) ELTE BGGYK Kari Tanács határozata alapján meghatározott feltételek teljesülése esetén beszámít a gyógypedagógus-szakvizsgába. (A részletes feltételek a kari honlapon elérhetőek.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 xml:space="preserve">A </w:t>
      </w:r>
      <w:r>
        <w:rPr>
          <w:rFonts w:cs="Calibri" w:ascii="Calibri" w:hAnsi="Calibri"/>
          <w:b/>
          <w:bCs/>
          <w:color w:val="2E74B5"/>
          <w:sz w:val="28"/>
          <w:szCs w:val="28"/>
          <w:lang w:eastAsia="en-US"/>
        </w:rPr>
        <w:t>Ritka betegséggel élő személyek és családjaik életút-koordinátora</w:t>
      </w:r>
      <w:r>
        <w:rPr>
          <w:rFonts w:cs="Calibri" w:ascii="Calibri" w:hAnsi="Calibri"/>
          <w:b/>
          <w:bCs/>
          <w:color w:val="5B9BD5"/>
          <w:sz w:val="26"/>
          <w:szCs w:val="26"/>
        </w:rPr>
        <w:t xml:space="preserve"> szakirányú továbbképzési szak ismeretkörei</w:t>
      </w:r>
    </w:p>
    <w:p>
      <w:pPr>
        <w:pStyle w:val="Foszamozas"/>
        <w:numPr>
          <w:ilvl w:val="0"/>
          <w:numId w:val="0"/>
        </w:numPr>
        <w:tabs>
          <w:tab w:val="clear" w:pos="708"/>
          <w:tab w:val="left" w:pos="1668" w:leader="none"/>
        </w:tabs>
        <w:spacing w:before="0" w:after="0"/>
        <w:ind w:left="0" w:hanging="0"/>
        <w:rPr>
          <w:rFonts w:ascii="Calibri" w:hAnsi="Calibri" w:cs="Times New Roman"/>
          <w:b w:val="false"/>
          <w:b w:val="false"/>
          <w:bCs/>
          <w:color w:val="1F497D"/>
          <w:sz w:val="24"/>
          <w:szCs w:val="26"/>
          <w:u w:val="single"/>
          <w:lang w:eastAsia="ar-SA"/>
        </w:rPr>
      </w:pPr>
      <w:r>
        <w:rPr>
          <w:rFonts w:cs="Times New Roman" w:ascii="Calibri" w:hAnsi="Calibri"/>
          <w:b w:val="false"/>
          <w:bCs/>
          <w:color w:val="1F497D"/>
          <w:sz w:val="24"/>
          <w:szCs w:val="26"/>
          <w:u w:val="single"/>
          <w:lang w:eastAsia="ar-SA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 szakirányú továbbképzés szakmai jellemzői, a szakképzettséghez vezető szakterületek és azok kreditaránya, amelyből a szak felépü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Ismeretek a ritka betegségekről (ismeretkör/ismeretek): 10-14 kredit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Célja, hogy a hallgató megismerje, megértse a ritka beteg koncepció lényegét, kialakulását, szükségességét. Megismerje a jelen helyzethez vezető utat, a jelenlegi állapotokat és a továbblépési lehetőségeket, valamint nehézségeket. Ismerje a ritka beteg személyekkel foglalkozó nemzetközi és hazai segítő szervezeteket, azok tevékenységét, a lehetséges releváns információforrásokat, ezzel megalapozva a többi oktatási modulban megszerzendő ismereteket. 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Önismeret és pszichológiai ismeretkör/ismeretek: 10-14 kredit</w:t>
      </w:r>
    </w:p>
    <w:p>
      <w:pPr>
        <w:pStyle w:val="Normal"/>
        <w:spacing w:lineRule="auto" w:line="276" w:before="0" w:after="200"/>
        <w:ind w:left="705" w:hanging="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 xml:space="preserve">Célja a hallgatók szakmai önismeretének mélyítése, valamint kölcsönösen támogató kapcsolatok kialakítása és fenntartása. Az önismereti tréning keretében a résztvevők ráláthatnak saját működéseikre és megismerhetik a kihívást jelentő helyzetekre adott reakcióikat, valamint tudatosítják azokat a tipikus reakciómódokat, ahogyan a kihívást jelentő helyzetekre reagálnak. A hallgató megismeri és felismeri a szupervízió jelentőségét saját mentálhigiénés egészségének megőrzésében, szakmai munkája során bekövetkező elakadások elemzésében. 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Esetmenedzsment ismeretkör/ismeretek: 26-30 kredit</w:t>
      </w:r>
    </w:p>
    <w:p>
      <w:pPr>
        <w:pStyle w:val="Normal"/>
        <w:ind w:left="705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Az életút-koordinátor képes legyen a rá bízott kliens ügyében érintettek kéréseit meghallani, a felmerült igényeket kezelni, a szükséges információkat összegyűjteni és értelmezni, a megszerzett ismeretek birtokában a ritka beteg életútjában a megfelelő elmozdulást elérni. Képes a kliens problémáinak partneri feltárására, az ezekhez kapcsolható célok azonosítására, az eléréséhez szükséges megvalósítási terv összeállítására. Ezekben a folyamatokban a klienssel együttműködve, az ő akaratát figyelembe véve van jelen. 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Humán szolgáltatások, szabályozás ismeretkör/ismeretek: 10-14 kredit </w:t>
      </w:r>
    </w:p>
    <w:p>
      <w:pPr>
        <w:pStyle w:val="Normal"/>
        <w:ind w:left="705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A ritka betegséggel élő személyek és családjuk életvitelének hatékonyabb támogatása érdekében a hallgató ismerje meg az egészségügyi-, szociális-, munkaügyi rendszer felépítését, az általuk nyújtott szolgáltatások formáit, körét.  </w:t>
      </w:r>
    </w:p>
    <w:p>
      <w:pPr>
        <w:pStyle w:val="Normal"/>
        <w:ind w:left="705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Az életút-koordinátor csak akkor tudja a betegeket és családtagjaikat hatékonyan segíteni, ha ismeri, átlátja és ezáltal képes eligazodni a humán szolgáltatások rendszerének körében. Az egyén és családja szükségleteinek megfelelően az ellátásokat, szolgáltatásokat az egyén köré tudja szervezni. A határterületeken lévő szolgáltatások között fel tudja ismerni a kapcsolódási pontokat, és meg tudja szervezni a közös szolgáltatásokat.  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Szabályozás ismeretkör/ismeretek: 8-12 kredit</w:t>
      </w:r>
    </w:p>
    <w:p>
      <w:pPr>
        <w:pStyle w:val="Normal"/>
        <w:ind w:left="705" w:hanging="0"/>
        <w:jc w:val="both"/>
        <w:textAlignment w:val="baselin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A ritka betegek és családjaik komplex támogatása - egyebek mellett - a szociális és egészségügyi szabályozás átfogó használatát is igényli. Szakemberi oldalról ez azonban nem a jogszabályhelyek szó szerinti ismeretét teszi szükségessé, hanem annak a készségnek a birtoklását, hogy a szakember magabiztosan tájékozódjon a különböző jogforrások között, értse azok logikáját, és tudja, hogy mit, hol és hogyan keressen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Kommunikáció ismeretkör/ismeretek: 8-12 kredit</w:t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textAlignment w:val="baselin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lapvető információkat és gyakorlatot biztosít a komplex kommunikációs igényű emberekkel való kommunikációban. A hallgatók megismerik a könnyen érthető kommunikáció és az augmentatív és alternatív kommunikáció módszereit, eszközeit, alapelveit. Az elméleti ismeretek átadását gyakorlatok is színesítik. </w:t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Szakmai gyakorlat ismeretkör/ismeretek – 18-22 kredit 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en-US" w:eastAsia="en-US"/>
        </w:rPr>
        <w:t xml:space="preserve">A szakmai gyakorlat célja, hogy a hallgatók megismerjék a ritka betegségekkel élő személyekkel és családjaikkal való munka fő sajátosságait az ellátórendszer több színterén, beleértve az egészségügy, szociális ügy, foglalkoztatás, köznevelés és gyógypedagógiai ellátás területeit. A tárgy szakmai támogatás mellett biztosítja a gyakorlati tapasztalatok megszerzését és lehetővé teszi a hallgatók számára a jártasság kialakítását az érintettekkel és családjaikkal, valamint a társszakmák képviselőivel való együttműködésben, kommunikációban és az esetvitelben.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A szakmai gyakorlat lehetőséget ad a megszerzett kompetenciák gyakorlati alkalmazására, önreflexióra, valamint szakszerű és objektív helyzetértékelésre. A szakmai gyakorlat négy féléven keresztül valósul meg, az első félévben 4 kredit, a második félévben 4 kredit, a harmadik félévben 4 kredit, a negyedik félévben 8 kredit értéknek megfelelően</w:t>
      </w:r>
      <w:r>
        <w:rPr>
          <w:rFonts w:eastAsia="Calibri" w:cs="Garamond" w:ascii="Garamond" w:hAnsi="Garamond"/>
          <w:color w:val="000000"/>
          <w:sz w:val="22"/>
          <w:szCs w:val="22"/>
          <w:shd w:fill="FFFFFF" w:val="clear"/>
          <w:lang w:eastAsia="en-US"/>
        </w:rPr>
        <w:t>. 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Szakdolgozat/portfólió: 10 kredit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SZAVA tárgyak: 6 kredit</w:t>
      </w:r>
    </w:p>
    <w:p>
      <w:pPr>
        <w:pStyle w:val="Heading2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felvételi eljárás díja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lang w:val="hu-HU"/>
        </w:rPr>
        <w:t>.</w:t>
      </w:r>
      <w:r>
        <w:rPr>
          <w:rFonts w:cs="Calibri" w:ascii="Calibri" w:hAnsi="Calibri"/>
          <w:sz w:val="22"/>
          <w:szCs w:val="22"/>
        </w:rPr>
        <w:t>000 Ft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jelentkezési díj befizetése átutalással lehetséges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u-HU"/>
        </w:rPr>
        <w:t>Átutalással kapcsolatos adatok: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mzett: Eötvös Loránd Tudományegyetem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számlaszám: 10032000-01426201-00000000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z utaláskor a közleményben feltüntetendő adatok: KN1745/09, R940535000, jelentkező neve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jük a közlemény pontos kitöltését. Hibás adatok megadása esetén az egyetem az összeget a feladónak visszautalja, így a szakirányú továbbképzésre a jelentkezést nem tudjuk elfogadni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tt jelentkezési időszakban egyszer befizetett jelentkezési díjjal a jelentkező több különböző szakirányú továbbképzésre is jelentkezhet, azonban ebben az esetben a választott továbbképzésekre történő jelentkezéseit rangsorolnia kell. Egyszeri 7</w:t>
      </w:r>
      <w:r>
        <w:rPr>
          <w:rFonts w:cs="Calibri" w:ascii="Calibri" w:hAnsi="Calibri"/>
          <w:sz w:val="22"/>
          <w:szCs w:val="22"/>
          <w:lang w:val="hu-HU"/>
        </w:rPr>
        <w:t>.</w:t>
      </w:r>
      <w:r>
        <w:rPr>
          <w:rFonts w:cs="Calibri" w:ascii="Calibri" w:hAnsi="Calibri"/>
          <w:sz w:val="22"/>
          <w:szCs w:val="22"/>
        </w:rPr>
        <w:t>000 Ft-os jelentkezési díj befizetésével azonban csak egy szakirányú továbbképzésre lehet felvételt nyerni.</w:t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jelentkezés módja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Jelentkezni a kari honlapról (</w:t>
      </w:r>
      <w:hyperlink r:id="rId3">
        <w:r>
          <w:rPr>
            <w:rStyle w:val="InternetLink"/>
            <w:rFonts w:cs="Calibri" w:ascii="Calibri" w:hAnsi="Calibri"/>
          </w:rPr>
          <w:t>www.barczi.elte.hu</w:t>
        </w:r>
      </w:hyperlink>
      <w:r>
        <w:rPr>
          <w:rFonts w:cs="Calibri" w:ascii="Calibri" w:hAnsi="Calibri"/>
        </w:rPr>
        <w:t>) letölthető jelentkezési lap kitöltésével lehet, amihez csatolni kell az alábbi mellékleteket: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alább BA szintű diploma másolata (főiskolai vagy egyetemi végzettség) a következő képzési területek valamelyikén: bölcsészettudományok, társadalomtudományok, orvos és egészségtudomány, jog- és igazgatástudomány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Önéletrajz</w:t>
      </w:r>
    </w:p>
    <w:p>
      <w:pPr>
        <w:pStyle w:val="Normal"/>
        <w:numPr>
          <w:ilvl w:val="0"/>
          <w:numId w:val="10"/>
        </w:numPr>
        <w:ind w:left="1068" w:hanging="360"/>
        <w:jc w:val="both"/>
        <w:rPr/>
      </w:pPr>
      <w:r>
        <w:rPr>
          <w:rFonts w:cs="Calibri" w:ascii="Calibri" w:hAnsi="Calibri"/>
        </w:rPr>
        <w:t>Motivációs levél</w:t>
      </w:r>
    </w:p>
    <w:p>
      <w:pPr>
        <w:pStyle w:val="Normal"/>
        <w:numPr>
          <w:ilvl w:val="0"/>
          <w:numId w:val="10"/>
        </w:numPr>
        <w:ind w:left="1068" w:hanging="360"/>
        <w:jc w:val="both"/>
        <w:rPr/>
      </w:pPr>
      <w:r>
        <w:rPr>
          <w:rFonts w:cs="Calibri" w:ascii="Calibri" w:hAnsi="Calibri"/>
        </w:rPr>
        <w:t>a 7.000 Ft-os jelentkezési díjbefizetéséről szóló igazolás (igazolás a banki átutalásról);</w:t>
      </w:r>
    </w:p>
    <w:p>
      <w:pPr>
        <w:pStyle w:val="Normal"/>
        <w:numPr>
          <w:ilvl w:val="0"/>
          <w:numId w:val="10"/>
        </w:numPr>
        <w:ind w:left="1068" w:hanging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mennyiben a jelentkezési díjról számlát igényel, a számlakérő nyilatkozat</w:t>
      </w:r>
      <w:r>
        <w:rPr>
          <w:rFonts w:cs="Calibri" w:ascii="Calibri" w:hAnsi="Calibri"/>
        </w:rPr>
        <w:t>ot is csatolni kell a jelentkezéséhez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A jelentkezést akkor tekintjük elfogadottnak, ha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amennyi mellékletet hiánytalanul csatolták és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gadott határidőig postai úton beérkezett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A jelentkezési lapot és annak mellékleteit az alábbi címre kell megküldeni:</w:t>
        <w:br/>
      </w:r>
      <w:r>
        <w:rPr>
          <w:rFonts w:cs="Calibri" w:ascii="Calibri" w:hAnsi="Calibri"/>
        </w:rPr>
        <w:t>ELTE Bárczi Gusztáv Gyógypedagógiai Kar Tanulmányi Hivatal, 1097 Budapest, Ecseri út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vábbi információ kérhető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tovabbkepzo@barczi.elte.hu 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efon: +36 1/358-55-27</w:t>
        <w:br/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Budapest, 2024. 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MT Extra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988"/>
      <w:gridCol w:w="2063"/>
    </w:tblGrid>
    <w:tr>
      <w:trPr/>
      <w:tc>
        <w:tcPr>
          <w:tcW w:w="14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jc w:val="center"/>
            <w:rPr>
              <w:sz w:val="28"/>
              <w:szCs w:val="20"/>
            </w:rPr>
          </w:pPr>
          <w:r>
            <w:rPr>
              <w:rFonts w:cs="Garamond" w:ascii="Garamond" w:hAnsi="Garamond"/>
              <w:sz w:val="28"/>
              <w:szCs w:val="20"/>
              <w:lang w:val="en-US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  <w:lang w:val="en-US" w:eastAsia="en-US"/>
            </w:rPr>
            <w:drawing>
              <wp:inline distT="0" distB="0" distL="0" distR="0">
                <wp:extent cx="819150" cy="828675"/>
                <wp:effectExtent l="0" t="0" r="0" b="0"/>
                <wp:docPr id="2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Garamond" w:hAnsi="Garamond" w:cs="Garamond"/>
              <w:sz w:val="28"/>
              <w:szCs w:val="28"/>
            </w:rPr>
          </w:pPr>
          <w:r>
            <w:rPr>
              <w:rFonts w:cs="Garamond" w:ascii="Garamond" w:hAnsi="Garamond"/>
              <w:sz w:val="28"/>
              <w:szCs w:val="28"/>
            </w:rPr>
            <w:t>EÖTVÖS LORÁND TUDOMÁNYEGYETEM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sz w:val="28"/>
              <w:szCs w:val="20"/>
            </w:rPr>
            <w:t>BÁRCZI GUSZTÁV GYÓGYPEDAGÓGIAI KA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Garamond" w:ascii="Garamond" w:hAnsi="Garamond"/>
              <w:sz w:val="28"/>
              <w:szCs w:val="20"/>
            </w:rPr>
            <w:t>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0"/>
              <w:szCs w:val="20"/>
            </w:rPr>
          </w:pPr>
          <w:r>
            <w:rPr>
              <w:rFonts w:cs="Garamond" w:ascii="Garamond" w:hAnsi="Garamond"/>
              <w:caps/>
              <w:color w:val="790115"/>
              <w:sz w:val="20"/>
              <w:szCs w:val="20"/>
            </w:rPr>
            <w:t>Gyógypedagógiai Továbbképző Központ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0"/>
              <w:szCs w:val="20"/>
            </w:rPr>
          </w:pPr>
          <w:r>
            <w:rPr>
              <w:rFonts w:cs="Garamond" w:ascii="Garamond" w:hAnsi="Garamond"/>
              <w:caps/>
              <w:color w:val="790115"/>
              <w:sz w:val="20"/>
              <w:szCs w:val="20"/>
            </w:rPr>
          </w:r>
        </w:p>
      </w:tc>
      <w:tc>
        <w:tcPr>
          <w:tcW w:w="20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60" w:right="-162" w:hanging="0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  <w:lang w:val="en-US" w:eastAsia="en-US"/>
            </w:rPr>
            <w:drawing>
              <wp:inline distT="0" distB="0" distL="0" distR="0">
                <wp:extent cx="1295400" cy="447675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397" w:hanging="227"/>
      </w:pPr>
      <w:rPr>
        <w:rFonts w:ascii="Wingdings 2" w:hAnsi="Wingdings 2" w:cs="Wingdings 2" w:hint="default"/>
      </w:rPr>
    </w:lvl>
    <w:lvl w:ilvl="1">
      <w:start w:val="1"/>
      <w:numFmt w:val="bullet"/>
      <w:suff w:val="space"/>
      <w:lvlText w:val=""/>
      <w:lvlJc w:val="left"/>
      <w:pPr>
        <w:tabs>
          <w:tab w:val="num" w:pos="0"/>
        </w:tabs>
        <w:ind w:left="624" w:hanging="227"/>
      </w:pPr>
      <w:rPr>
        <w:rFonts w:ascii="MT Extra" w:hAnsi="MT Extra" w:cs="MT Extra" w:hint="default"/>
      </w:rPr>
    </w:lvl>
    <w:lvl w:ilvl="2">
      <w:start w:val="1"/>
      <w:numFmt w:val="bullet"/>
      <w:suff w:val="space"/>
      <w:lvlText w:val=""/>
      <w:lvlJc w:val="left"/>
      <w:pPr>
        <w:tabs>
          <w:tab w:val="num" w:pos="0"/>
        </w:tabs>
        <w:ind w:left="397" w:hanging="227"/>
      </w:pPr>
      <w:rPr>
        <w:rFonts w:ascii="Wingdings 2" w:hAnsi="Wingdings 2" w:cs="Wingdings 2" w:hint="default"/>
      </w:rPr>
    </w:lvl>
    <w:lvl w:ilvl="3">
      <w:start w:val="1"/>
      <w:numFmt w:val="bullet"/>
      <w:suff w:val="space"/>
      <w:lvlText w:val=""/>
      <w:lvlJc w:val="left"/>
      <w:pPr>
        <w:tabs>
          <w:tab w:val="num" w:pos="0"/>
        </w:tabs>
        <w:ind w:left="397" w:hanging="227"/>
      </w:pPr>
      <w:rPr>
        <w:rFonts w:ascii="Wingdings 2" w:hAnsi="Wingdings 2" w:cs="Wingdings 2" w:hint="default"/>
      </w:rPr>
    </w:lvl>
    <w:lvl w:ilvl="4">
      <w:start w:val="1"/>
      <w:numFmt w:val="bullet"/>
      <w:suff w:val="space"/>
      <w:lvlText w:val=""/>
      <w:lvlJc w:val="left"/>
      <w:pPr>
        <w:tabs>
          <w:tab w:val="num" w:pos="0"/>
        </w:tabs>
        <w:ind w:left="397" w:hanging="227"/>
      </w:pPr>
      <w:rPr>
        <w:rFonts w:ascii="Wingdings 2" w:hAnsi="Wingdings 2" w:cs="Wingdings 2" w:hint="default"/>
      </w:rPr>
    </w:lvl>
    <w:lvl w:ilvl="5">
      <w:start w:val="1"/>
      <w:numFmt w:val="bullet"/>
      <w:suff w:val="space"/>
      <w:lvlText w:val=""/>
      <w:lvlJc w:val="left"/>
      <w:pPr>
        <w:tabs>
          <w:tab w:val="num" w:pos="0"/>
        </w:tabs>
        <w:ind w:left="397" w:hanging="227"/>
      </w:pPr>
      <w:rPr>
        <w:rFonts w:ascii="Wingdings 2" w:hAnsi="Wingdings 2" w:cs="Wingdings 2" w:hint="default"/>
      </w:rPr>
    </w:lvl>
    <w:lvl w:ilvl="6">
      <w:start w:val="1"/>
      <w:numFmt w:val="bullet"/>
      <w:suff w:val="space"/>
      <w:lvlText w:val=""/>
      <w:lvlJc w:val="left"/>
      <w:pPr>
        <w:tabs>
          <w:tab w:val="num" w:pos="0"/>
        </w:tabs>
        <w:ind w:left="397" w:hanging="227"/>
      </w:pPr>
      <w:rPr>
        <w:rFonts w:ascii="Wingdings 2" w:hAnsi="Wingdings 2" w:cs="Wingdings 2" w:hint="default"/>
      </w:rPr>
    </w:lvl>
    <w:lvl w:ilvl="7">
      <w:start w:val="1"/>
      <w:numFmt w:val="bullet"/>
      <w:suff w:val="space"/>
      <w:lvlText w:val=""/>
      <w:lvlJc w:val="left"/>
      <w:pPr>
        <w:tabs>
          <w:tab w:val="num" w:pos="0"/>
        </w:tabs>
        <w:ind w:left="397" w:hanging="227"/>
      </w:pPr>
      <w:rPr>
        <w:rFonts w:ascii="Wingdings 2" w:hAnsi="Wingdings 2" w:cs="Wingdings 2" w:hint="default"/>
      </w:rPr>
    </w:lvl>
    <w:lvl w:ilvl="8">
      <w:start w:val="1"/>
      <w:numFmt w:val="bullet"/>
      <w:suff w:val="space"/>
      <w:lvlText w:val=""/>
      <w:lvlJc w:val="left"/>
      <w:pPr>
        <w:tabs>
          <w:tab w:val="num" w:pos="0"/>
        </w:tabs>
        <w:ind w:left="397" w:hanging="227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zvegtrzsbehzssalChar">
    <w:name w:val="Szövegtörzs behúzással Char"/>
    <w:qFormat/>
    <w:rPr>
      <w:sz w:val="28"/>
      <w:lang w:val="en-US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atlszam">
    <w:name w:val="Adatl-szam"/>
    <w:basedOn w:val="Normal"/>
    <w:qFormat/>
    <w:pPr>
      <w:suppressAutoHyphens w:val="true"/>
      <w:spacing w:lineRule="auto" w:line="264" w:before="300" w:after="0"/>
      <w:ind w:firstLine="851"/>
      <w:jc w:val="both"/>
    </w:pPr>
    <w:rPr>
      <w:b/>
      <w:lang w:eastAsia="zh-CN"/>
    </w:rPr>
  </w:style>
  <w:style w:type="paragraph" w:styleId="Adatltorzs">
    <w:name w:val="Adatl-torzs"/>
    <w:basedOn w:val="Normal"/>
    <w:qFormat/>
    <w:pPr>
      <w:suppressAutoHyphens w:val="true"/>
      <w:spacing w:lineRule="auto" w:line="264" w:before="180" w:after="0"/>
      <w:ind w:left="992" w:hanging="0"/>
      <w:jc w:val="both"/>
    </w:pPr>
    <w:rPr>
      <w:lang w:eastAsia="zh-CN"/>
    </w:rPr>
  </w:style>
  <w:style w:type="paragraph" w:styleId="Foszamozas">
    <w:name w:val="foszamozas"/>
    <w:basedOn w:val="Normal"/>
    <w:qFormat/>
    <w:pPr>
      <w:widowControl w:val="false"/>
      <w:numPr>
        <w:ilvl w:val="0"/>
        <w:numId w:val="2"/>
      </w:numPr>
      <w:suppressAutoHyphens w:val="true"/>
      <w:spacing w:before="113" w:after="170"/>
    </w:pPr>
    <w:rPr>
      <w:rFonts w:ascii="Georgia" w:hAnsi="Georgia" w:cs="Georgia"/>
      <w:b/>
      <w:kern w:val="2"/>
      <w:sz w:val="26"/>
      <w:lang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barczi.elt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6:05:00Z</dcterms:created>
  <dc:creator>User</dc:creator>
  <dc:description/>
  <cp:keywords/>
  <dc:language>en-US</dc:language>
  <cp:lastModifiedBy>Mocskonyi Melinda</cp:lastModifiedBy>
  <cp:lastPrinted>2017-01-10T14:11:00Z</cp:lastPrinted>
  <dcterms:modified xsi:type="dcterms:W3CDTF">2024-01-26T16:05:00Z</dcterms:modified>
  <cp:revision>2</cp:revision>
  <dc:subject/>
  <dc:title>„Integrált szülő-csecsemő konzultáció (Hédervári-Heller–Németh)”</dc:title>
</cp:coreProperties>
</file>