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ötvös Loránd Tudományegyetem</w:t>
      </w:r>
    </w:p>
    <w:p>
      <w:pPr>
        <w:pStyle w:val="Normal"/>
        <w:rPr/>
      </w:pPr>
      <w:r>
        <w:rPr/>
        <w:t>Bárczi Gusztáv Gyógypedagógiai Kar</w:t>
      </w:r>
    </w:p>
    <w:p>
      <w:pPr>
        <w:pStyle w:val="Normal"/>
        <w:rPr/>
      </w:pPr>
      <w:r>
        <w:rPr/>
        <w:t>1097 Budapest, Ecseri út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SZAKDOLGOZATI  TÉMAMÓDOSÍTÓ  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…………………..…..(Neptun-kód:…………………)</w:t>
      </w:r>
      <w:r>
        <w:rPr/>
        <w:t xml:space="preserve">   nappali / levelező tagozatos gyógypedagógus képzésű (a megfelelő aláhúzand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………………… szakirányos hallgató az alábbi szakdolgozat megírására jelent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allgató lakcíme: …………………………………………………...…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száma:……………………………, E-mail cím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 szakdolgozat témája</w:t>
      </w:r>
      <w:r>
        <w:rPr/>
        <w:t>:  ……...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</w:rPr>
        <w:t>Az intézet neve:</w:t>
      </w:r>
      <w:r>
        <w:rPr/>
        <w:t xml:space="preserve"> ………………………..………………….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vezető neve</w:t>
      </w:r>
      <w:r>
        <w:rPr/>
        <w:t>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udapest, </w:t>
      </w:r>
      <w:r>
        <w:rPr/>
        <w:t>……      év………….……..……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  ………………………………………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hallgató aláírása     </w:t>
        <w:tab/>
        <w:tab/>
        <w:tab/>
        <w:tab/>
        <w:t xml:space="preserve">         a témavezető aláírá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ézetigazgató aláírása szükséges, amennyiben a témavezető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ományos fokozattal nem rendelkező tanársegé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 szakemb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 a témaválasztás egyé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émaváltoztatás, témamódosítás eseté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 xml:space="preserve">          az intézetigaz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hallgató a korábbi témavezető felé jelezte a módosítást, aki ezt tudomásul vette.</w:t>
      </w:r>
    </w:p>
    <w:p>
      <w:pPr>
        <w:pStyle w:val="Normal"/>
        <w:jc w:val="both"/>
        <w:rPr/>
      </w:pPr>
      <w:r>
        <w:rPr>
          <w:b/>
        </w:rPr>
        <w:t xml:space="preserve">A korábbi témavezető aláírása: </w:t>
      </w:r>
      <w:r>
        <w:rPr/>
        <w:tab/>
        <w:t>……………………...........................................................</w:t>
        <w:br/>
      </w:r>
    </w:p>
    <w:sectPr>
      <w:footerReference w:type="default" r:id="rId2"/>
      <w:type w:val="nextPage"/>
      <w:pgSz w:w="11906" w:h="16838"/>
      <w:pgMar w:left="1440" w:right="1440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 jelentkezési lapot 3 példányban kell kitölteni: 1 pld. az irányító tanárnál marad, 1 pld-t tanulmányi előadójának kell leadnia, 1 pld. a hallgatóé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ende">
    <w:name w:val="kende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u-H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5:00Z</dcterms:created>
  <dc:creator>Bebtó Magdolna</dc:creator>
  <dc:description/>
  <cp:keywords/>
  <dc:language>en-US</dc:language>
  <cp:lastModifiedBy>Tóth Krisztina</cp:lastModifiedBy>
  <cp:lastPrinted>2003-12-16T22:55:00Z</cp:lastPrinted>
  <dcterms:modified xsi:type="dcterms:W3CDTF">2017-09-20T08:40:00Z</dcterms:modified>
  <cp:revision>8</cp:revision>
  <dc:subject/>
  <dc:title>Bárczi Gusztáv</dc:title>
</cp:coreProperties>
</file>