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ötvös Loránd Tudományegyetem</w:t>
      </w:r>
    </w:p>
    <w:p>
      <w:pPr>
        <w:pStyle w:val="Normal"/>
        <w:rPr/>
      </w:pPr>
      <w:r>
        <w:rPr/>
        <w:t>Bárczi Gusztáv Gyógypedagógiai Kar</w:t>
      </w:r>
    </w:p>
    <w:p>
      <w:pPr>
        <w:pStyle w:val="Normal"/>
        <w:rPr/>
      </w:pPr>
      <w:r>
        <w:rPr/>
        <w:t>1097 Budapest, Ecseri út 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>SZAKDOLGOZATI TÉMAVÁLASZTÓ LA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allgató neve</w:t>
      </w:r>
      <w:r>
        <w:rPr>
          <w:bCs/>
        </w:rPr>
        <w:t>: ………………………………………..…………………..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eptun-kódja</w:t>
      </w:r>
      <w:r>
        <w:rPr>
          <w:bCs/>
        </w:rPr>
        <w:t>: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akiránya(ai)</w:t>
      </w:r>
      <w:r>
        <w:rPr/>
        <w:t>: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Tagozata</w:t>
      </w:r>
      <w:r>
        <w:rPr/>
        <w:t>: nappali/levelező (8 féléves/rövidített képzési idejű (modulbeszámítás))                  (a megfelelő aláhúzandó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épzési hely</w:t>
      </w:r>
      <w:r>
        <w:rPr/>
        <w:t>: Budapest/Nyíregyháza          (a megfelelő aláhúzandó)</w:t>
      </w:r>
    </w:p>
    <w:p>
      <w:pPr>
        <w:pStyle w:val="Normal"/>
        <w:spacing w:lineRule="auto" w:line="360"/>
        <w:rPr/>
      </w:pPr>
      <w:r>
        <w:rPr>
          <w:u w:val="single"/>
        </w:rPr>
        <w:t>A hallgató:</w:t>
      </w:r>
    </w:p>
    <w:p>
      <w:pPr>
        <w:pStyle w:val="Normal"/>
        <w:spacing w:lineRule="auto" w:line="360"/>
        <w:rPr/>
      </w:pPr>
      <w:r>
        <w:rPr/>
        <w:t>Lakcíme………………………………………………………………………………………..: …………………………………………….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száma:……………………………, E-mail címe: 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 választott szakdolgozati téma</w:t>
      </w:r>
      <w:r>
        <w:rPr/>
        <w:t>:  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témát meghirdető intézet:</w:t>
      </w:r>
      <w:r>
        <w:rPr/>
        <w:t xml:space="preserve"> ………………………..…………………...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émavezető neve</w:t>
      </w:r>
      <w:r>
        <w:rPr/>
        <w:t>: 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átum:</w:t>
      </w:r>
      <w:r>
        <w:rPr>
          <w:b/>
        </w:rPr>
        <w:t xml:space="preserve"> </w:t>
      </w:r>
      <w:r>
        <w:rPr/>
        <w:t>…..…év………….……..……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 hallgató aláírása     </w:t>
        <w:tab/>
        <w:tab/>
        <w:tab/>
        <w:tab/>
        <w:t xml:space="preserve">         a témavezető aláírás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etigazgató aláírása szükséges, amennyiben a témavezető: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nyos fokozattal nem rendelkező tanársegéd 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ső szakember 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>vagy a témaválasztás egyé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  <w:tab/>
        <w:tab/>
        <w:tab/>
        <w:t xml:space="preserve">          </w:t>
        <w:tab/>
        <w:t xml:space="preserve">      az intézetigazg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kdolgozat III. és Szakdolgozat IV. tárgyak kurzusai közül a szakdolgozati témaválasztó lapon feltüntetett intézet kurzusát kell felvennie a hallgatónak. Hibás kurzusfelvétel esetén a módosítás térítési díj ellenében kérhető.</w:t>
      </w:r>
    </w:p>
    <w:sectPr>
      <w:footerReference w:type="default" r:id="rId2"/>
      <w:type w:val="nextPage"/>
      <w:pgSz w:w="11906" w:h="16838"/>
      <w:pgMar w:left="1440" w:right="1440" w:gutter="0" w:header="0" w:top="99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A jelentkezési lapot 3 példányban kell kitölteni: 1 pld. az irányító tanárnál marad, 1 pld-t Tanulmányi Hivatalban kell leadni, 1 pld. a hallgatóé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ende">
    <w:name w:val="kende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hu-H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7:00Z</dcterms:created>
  <dc:creator>Bebtó Magdolna</dc:creator>
  <dc:description/>
  <cp:keywords/>
  <dc:language>en-US</dc:language>
  <cp:lastModifiedBy>Kövesné Gulyás Edit</cp:lastModifiedBy>
  <cp:lastPrinted>2019-09-19T15:04:00Z</cp:lastPrinted>
  <dcterms:modified xsi:type="dcterms:W3CDTF">2019-09-19T13:27:00Z</dcterms:modified>
  <cp:revision>2</cp:revision>
  <dc:subject/>
  <dc:title>Bárczi Gusztáv</dc:title>
</cp:coreProperties>
</file>