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5664"/>
        <w:jc w:val="center"/>
        <w:rPr/>
      </w:pPr>
      <w:r>
        <w:rPr/>
        <w:t>Tanulmányi Hivatal példány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ZSGAKURZUS KÉRELE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eptunkód:.…………..………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Név: 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Az előző félévben felvett, de nem teljesített (tárgykód)…...……………………………</w:t>
      </w:r>
    </w:p>
    <w:p>
      <w:pPr>
        <w:pStyle w:val="Normal"/>
        <w:spacing w:lineRule="auto" w:line="360"/>
        <w:rPr/>
      </w:pPr>
      <w:r>
        <w:rPr/>
        <w:t>(tárgynév) ……………………………..………………………………………………………………… tárgyat vizsgakurzusként szeretném felvenni a …………/…………….. tanév ………félévében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A kurzus oktatójának neve:</w:t>
      </w:r>
      <w:r>
        <w:rPr>
          <w:bCs/>
        </w:rPr>
        <w:t>……………………………..…………………….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tárgyat az alábbi félévben/félévekben vettem fe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……………</w:t>
      </w:r>
      <w:r>
        <w:rPr>
          <w:bCs/>
        </w:rPr>
        <w:t>/……………/….., a félévben tett vizsgák száma: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……………</w:t>
      </w:r>
      <w:r>
        <w:rPr>
          <w:bCs/>
        </w:rPr>
        <w:t>/……………/….., a félévben tett vizsgák száma: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……………</w:t>
      </w:r>
      <w:r>
        <w:rPr>
          <w:bCs/>
        </w:rPr>
        <w:t>/……………/….., a félévben tett vizsgák száma: 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/>
      </w:pPr>
      <w:r>
        <w:rPr>
          <w:i/>
          <w:iCs/>
        </w:rPr>
        <w:t>Oktató beleegyező aláírása</w:t>
      </w:r>
      <w:r>
        <w:rPr>
          <w:b w:val="false"/>
          <w:bCs w:val="false"/>
        </w:rPr>
        <w:t>:……………………………..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vizsgakurzust arra a tárgyra lehet kérni, amelyet a hallgató az előző félévben már felvett, de nem teljesített. (HKR. 4. § 118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zsgakurzust a tárgyfelelős intézet hirdeti meg és a tanulmányi hivatal veszi fel a hallgatóna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zsgakurzus kérelem leadásának – oktató által aláírt nyomtatvány – leadási határideje a regisztrációs időszak vég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HKR. 292. § (2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áírásommal igazolom, hogy a kérelemben a tárgyfelvétellel és a vizsgák számával kapcsolatosan leírt adatok a valóságnak megfelelnek, a szabályoknak megfelelően jogosult vagyok vizsgakurzust kér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átum:………………………….</w:t>
        <w:tab/>
        <w:tab/>
        <w:tab/>
        <w:t>Hallgató aláírása: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64" w:hanging="5664"/>
        <w:jc w:val="center"/>
        <w:rPr/>
      </w:pPr>
      <w:r>
        <w:rPr/>
        <w:t>A tárgyat meghirdető intézet példán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VIZSGAKURZUS KÉRELEM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eptunkód:.…………..………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Név: 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z előző félévben felvett, de nem teljesített (tárgykód)…...……………………………</w:t>
      </w:r>
    </w:p>
    <w:p>
      <w:pPr>
        <w:pStyle w:val="Normal"/>
        <w:spacing w:lineRule="auto" w:line="360"/>
        <w:rPr/>
      </w:pPr>
      <w:r>
        <w:rPr/>
        <w:t>(tárgynév) ……………………………..………………………………………………………………… tárgyat vizsgakurzusként szeretném felvenni a ……………………….. tanév ………félévéb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 kurzus oktatójának neve:</w:t>
      </w:r>
      <w:r>
        <w:rPr>
          <w:bCs/>
        </w:rPr>
        <w:t>…………………………………………..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/>
      </w:pPr>
      <w:r>
        <w:rPr>
          <w:i/>
          <w:iCs/>
        </w:rPr>
        <w:t>Oktató beleegyező aláírása</w:t>
      </w:r>
      <w:r>
        <w:rPr>
          <w:b w:val="false"/>
          <w:bCs w:val="false"/>
        </w:rPr>
        <w:t>:……………………………..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vizsgakurzust arra a tárgyra lehet kérni, amelyet a hallgató az előző félévben már felvett, de nem teljesített. (HKR. 4. § 118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zsgakurzust a tárgyfelelős intézet hirdeti meg és a tanulmányi hivatal veszi fel a hallgatóna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zsgakurzus kérelem leadásának – oktató által aláírt nyomtatvány – leadási határideje a regisztrációs időszak vég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HKR. 292. § (2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áírásommal igazolom, hogy a kérelemben a tárgyfelvétellel és a vizsgák számával kapcsolatosan leírt adatok a valóságnak megfelelnek, a szabályoknak megfelelően jogosult vagyok vizsgakurzust kér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átum:………………………….</w:t>
        <w:tab/>
        <w:tab/>
        <w:tab/>
        <w:t>Hallgató aláírása:…………………………………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5:00Z</dcterms:created>
  <dc:creator>Tóth Krisztina</dc:creator>
  <dc:description/>
  <cp:keywords/>
  <dc:language>en-US</dc:language>
  <cp:lastModifiedBy>Kövesné Gulyás Edit</cp:lastModifiedBy>
  <cp:lastPrinted>2018-06-27T13:01:00Z</cp:lastPrinted>
  <dcterms:modified xsi:type="dcterms:W3CDTF">2018-07-04T11:55:00Z</dcterms:modified>
  <cp:revision>2</cp:revision>
  <dc:subject/>
  <dc:title>VIZSGAKURZUS KÉRELEM</dc:title>
</cp:coreProperties>
</file>