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ZÁRÓVIZSGA TÉTELEK</w:t>
      </w:r>
    </w:p>
    <w:p>
      <w:pPr>
        <w:pStyle w:val="Normal"/>
        <w:pBdr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Az autizmus spektrum pedagógiája szakirány</w:t>
      </w:r>
    </w:p>
    <w:p>
      <w:pPr>
        <w:pStyle w:val="Normal"/>
        <w:pBdr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á r ó v i z s g á j á r a</w:t>
      </w:r>
    </w:p>
    <w:p>
      <w:pPr>
        <w:pStyle w:val="Normal"/>
        <w:pBdr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nappali/ levelező/esti tagozat hallgatói részére</w:t>
      </w:r>
    </w:p>
    <w:p>
      <w:pPr>
        <w:pStyle w:val="Normal"/>
        <w:pBdr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1"/>
        <w:widowControl w:val="false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 autizmus neurobiológiai alapjai</w:t>
      </w:r>
    </w:p>
    <w:p>
      <w:pPr>
        <w:pStyle w:val="Norml1"/>
        <w:widowControl w:val="false"/>
        <w:spacing w:lineRule="auto" w:line="240"/>
        <w:ind w:left="720" w:hanging="0"/>
        <w:jc w:val="both"/>
        <w:rPr/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etiológia; rizikótényezők; idegrendszeri jellegzetességek; prevalencia; komorbiditás</w:t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 autizmus spektrum klinikai képe</w:t>
      </w:r>
    </w:p>
    <w:p>
      <w:pPr>
        <w:pStyle w:val="Norml1"/>
        <w:widowControl w:val="false"/>
        <w:spacing w:lineRule="auto" w:line="240"/>
        <w:ind w:left="720" w:hanging="0"/>
        <w:jc w:val="both"/>
        <w:rPr/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autizmus spektrum; autisztikus triász/diád; jellegzetes erősségek és gyengeségek (viselkedéses kép); életkori változások a klinikai képben, prognózis</w:t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 autizmus spektrum zavarok szűrése és diagnosztikája</w:t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autizmus spektrum, evidencia-alapú diagnosztika eszköztára, alapelvei, BNO-10, DSM-5; BNO-11; korai szűrés/diagnosztika, felnőttkori szűrés/diagnosztika; differenciáldiagnosztika</w:t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 autizmus pszichológiai háttere</w:t>
      </w:r>
    </w:p>
    <w:p>
      <w:pPr>
        <w:pStyle w:val="Norml1"/>
        <w:widowControl w:val="false"/>
        <w:spacing w:lineRule="auto" w:line="240"/>
        <w:ind w:left="720" w:hanging="0"/>
        <w:jc w:val="both"/>
        <w:rPr/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naiv tudatelmélet, végrehajtó működések, centrális koherencia; hatás a szűrésre, diagnosztikára, fejlesztésre/támogatásra; kiegészítő és alternatív magyarázatok</w:t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térő és közös speciális szükségletek az autizmus spektrumán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a közös szükségletek kulcsterületei, pedagógiai módszertan alapjai, a szükségletek változása az életkor, illetve a képességprofil mentén (alacsony és magas támogatási szükségletek)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izmus-specifikus környezet kialakításának alapelvei és gyakorlata 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tudományos evidencián alapuló gyakorlat (EBP), egyéni felmérés, tervezés, kivitelezés, viselkedéses megközelítés, kognitív-viselkedésterápia, protetikus környezet, vizuális stratégiák, team-munka, együttműködés a családdal, komprehenzív megközelítés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Az individualizált pedagógiai felmérés és tervezés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pedagógiai felmérés; informális és formális felmérés; autizmus-specifikus területek; felmérési technikák; rövid-, közép-, és hosszú távú tervezés és átmenet-tervezés; operacionalizált célkitűzés; a fejlődés követése, értékelése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viselkedéses technikák valamint a kognitív viselkedésterápia szerepe a beavatkozásban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objektivitás; viselkedéses megközelítés; viselkedésterápia; kognitív viselkedésterápia, vis. és kognitív viselkedésterápia gyermekkorban; operáns viselkedésmódosító technikák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kommunikációs készségek fejlesztése a beszédet megelőzően és nem, vagy alig beszélő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yermekeknél és felnőtteknél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 xml:space="preserve">Kulcsfogalmak: beszéd előtti kommunikáció; nem, vagy alig beszélő személyek; spontán, intencionális, funkcionális kommunikáció; komprehenzív pedagógiai megközelítés a kommunikációfejlesztésben; a kommunikációfejlesztés területei, jó gyakorlatai és technikái 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kommunikációs készségek fejlesztése beszélő gyermekeknél és felnőtteknél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a verbális-/nonverbális-/meta- kommunikáció nehézségei; pragmatikai aspektusok; spontán, intencionális, funkcionális kommunikáció; komprehenzív pedagógiai megközelítés a kommunikációfejlesztésben; a kommunikációfejlesztés területei, jó gyakorlatai és technikái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zociális készségek fejlesztése, tanítása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 xml:space="preserve">Kulcsfogalmak: komprehenzív megközelítés a szociális készségek fejlesztésében, a felmérés, tervezés és beavatkozás kulcsterületei és eszköztára az autizmus spektrumán, életkori dimenzió, képességprofil 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szociális készségek fejlesztésének jó gyakorlatai és technikái 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 xml:space="preserve">Kulcsfogalmak: a szociális készségek fejlesztésének autizmus-specifikus technikái a teljes spektrumon. Az énkép, önismeret, önkontroll fejlődésének támogatása, az elmeolvasás, az érzelmek megértése és kifejezése, csoportkészségek, interakciók kortársakkal és más partnerekkel, az íratlan társas szabályok megértése, alkalmazása.   </w:t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nulási és gondolkodási készségek fejlesztése</w:t>
      </w:r>
    </w:p>
    <w:p>
      <w:pPr>
        <w:pStyle w:val="Norml1"/>
        <w:widowControl w:val="false"/>
        <w:spacing w:lineRule="auto" w:line="240"/>
        <w:ind w:left="714" w:hanging="0"/>
        <w:jc w:val="both"/>
        <w:rPr/>
      </w:pPr>
      <w:r>
        <w:rPr>
          <w:rFonts w:cs="Calibri" w:ascii="Calibri" w:hAnsi="Calibri"/>
          <w:b/>
          <w:i/>
          <w:color w:val="76923C"/>
          <w:sz w:val="24"/>
          <w:szCs w:val="24"/>
        </w:rPr>
        <w:t xml:space="preserve">Kulcsfogalmak: motiváció, percepció, figyelem, emlékezet, problémamegoldó gondolkodás, általánosítás sajátosságai, hatásuk a tanulási folyamatra. A támogatás módszertana. 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ktatási környezet és tananyag-adaptáció</w:t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inkluzív nevelés, speciális nevelés-oktatás, kognitív fejlesztés kulcsterületei a korai időszakban, a tantervi szabályozás szintjei, oktatási célok és stratégiák, egyedi taneszközök, tantárgyi specifikumok a köznevelési rendszer különböző szintjein és intézménytípusaiban, minősítés, értékelés, kognitív fejlesztés és felnőttkor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napi életvitel és az önállóság fejlesztése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önállóság; önállóság területei (önkiszolgálás és háztartási készségek; munka és szabadidő egyes aspektusai, szolgáltatások igénybevétele); a fejlesztés módszerei, technikái, jó gyakorlatai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elkedésmenedzsment autizmus spektrum zavarokban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a viselkedésmenedzsment alapvető szempontjai; menete; eszköztára; etikai megfontolások; pozitív viselkedéses támogatás (PBS)</w:t>
      </w:r>
      <w:r>
        <w:br w:type="page"/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eastAsia="Calibri" w:cs="Calibri" w:ascii="Calibri" w:hAnsi="Calibri"/>
          <w:b/>
          <w:i/>
          <w:color w:val="76923C"/>
          <w:sz w:val="24"/>
          <w:szCs w:val="24"/>
        </w:rPr>
        <w:t xml:space="preserve"> </w:t>
      </w:r>
    </w:p>
    <w:p>
      <w:pPr>
        <w:pStyle w:val="Norml1"/>
        <w:widowControl w:val="false"/>
        <w:spacing w:lineRule="auto" w:line="24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izmussal élő emberek ellátása különféle színtereken, jogi és módszertani vonatkozások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ársadalmi beágyazódás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: az autizmus ellátásának színterei, szabályozói; érdekképviselet; szükségletek; ellátási lehetőségek Magyarországon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gyüttműködés a támogatásb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észtvevő partnerekkel</w:t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A család helyzete a problémák felismerésétől a diagnózis megszületéséig, a diagnózis elfogadása, megküzdési stratégiák; a tágabb család jellegzetességei, testvérek/családtagok támogatása; szülőképzés/támogatás; a szakember lehetséges segítő-szerepei a különböző ellátási formákban és életkorokban; az együttműködés eszközei a kliens ellátásában résztvevő további szereplőkkel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Életkori spektrumhoz illesztett beavatkozás: (1) korai fejlesztés VAGY (2) támogatá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elnőttkorban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fogalmak (1): a korai fejlesztés jogszabályi keretei; a fejlesztés célterületei; tipikus fejlődési mérföldkövek; egyéni fejlesztési terv kialakítása; bevonás és beavatkozás alapelvei és módszertani elemei, együttműködések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szavak (2): felnőttkori kimenetel; bevonás és beavatkozás alapelvei; átmenetek tervezése/menedzselése; foglalkoztatás; párkapcsolatok, szexualitás; veszteség, gyász; pszichiátriai problémák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ámogatási szükségletekhez illesztett specifikus és nem-specifikus beavatkozások (egy választandó az alábbi 3 témakörből)</w:t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1"/>
        <w:widowControl w:val="false"/>
        <w:spacing w:lineRule="auto" w:line="240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llektuális képességekhez, társuló fogyatékosságokhoz illesztett beavatkozás: (1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ejlesztés súlyos, halmozott sérülésben VAGY (2) magasan funkcionáló autizmus</w:t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spacing w:lineRule="auto" w:line="240"/>
        <w:ind w:left="720" w:hanging="0"/>
        <w:jc w:val="both"/>
        <w:rPr/>
      </w:pPr>
      <w:r>
        <w:rPr>
          <w:rFonts w:cs="Calibri" w:ascii="Calibri" w:hAnsi="Calibri"/>
          <w:b/>
          <w:i/>
          <w:color w:val="76923C"/>
          <w:sz w:val="24"/>
          <w:szCs w:val="24"/>
        </w:rPr>
        <w:t xml:space="preserve">Kulcsfogalmak (1): definíció; az ellátás színterei, jogszabályi keretei; egyéni felmérés, tervezés és beavatkozás célterületei, alapelvei és módszertani elemei; felnőttkori kimenetel; krízis; a család támogatása; </w:t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szavak (2): definíció; bevonás, felmérés, tervezés és beavatkozás célterületei, alapelvei és módszertani elemei; adaptált kognitív viselkedésterápia; iskolai integráció előnyei/veszélyei; szorongás és distressz megelőzése</w:t>
      </w:r>
    </w:p>
    <w:p>
      <w:pPr>
        <w:pStyle w:val="Norml1"/>
        <w:widowControl w:val="false"/>
        <w:spacing w:lineRule="auto" w:line="240"/>
        <w:ind w:left="720" w:hanging="0"/>
        <w:jc w:val="both"/>
        <w:rPr>
          <w:rFonts w:ascii="Calibri" w:hAnsi="Calibri" w:cs="Calibri"/>
          <w:b/>
          <w:b/>
          <w:i/>
          <w:i/>
          <w:color w:val="76923C"/>
          <w:sz w:val="24"/>
          <w:szCs w:val="24"/>
        </w:rPr>
      </w:pPr>
      <w:r>
        <w:rPr>
          <w:rFonts w:cs="Calibri" w:ascii="Calibri" w:hAnsi="Calibri"/>
          <w:b/>
          <w:i/>
          <w:color w:val="76923C"/>
          <w:sz w:val="24"/>
          <w:szCs w:val="24"/>
        </w:rPr>
      </w:r>
    </w:p>
    <w:p>
      <w:pPr>
        <w:pStyle w:val="Norml1"/>
        <w:widowControl w:val="false"/>
        <w:spacing w:lineRule="auto" w:line="240"/>
        <w:ind w:left="71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További színterekhez illesztett beavatkozás: (3) kiegészítő terápiák</w:t>
      </w:r>
    </w:p>
    <w:p>
      <w:pPr>
        <w:pStyle w:val="Norml1"/>
        <w:widowControl w:val="false"/>
        <w:spacing w:lineRule="auto" w:line="240"/>
        <w:ind w:left="709" w:hanging="0"/>
        <w:jc w:val="both"/>
        <w:rPr/>
      </w:pPr>
      <w:r>
        <w:rPr>
          <w:rFonts w:cs="Calibri" w:ascii="Calibri" w:hAnsi="Calibri"/>
          <w:b/>
          <w:i/>
          <w:color w:val="76923C"/>
          <w:sz w:val="24"/>
          <w:szCs w:val="24"/>
        </w:rPr>
        <w:t>Kulcsszavak (3): Kiegészítő és alternatív terápiák, EBP, terápia kiválasztásának szempontjai, meglévő terápia adaptációja az autizmusra/a terápiás környezet adaptációja autizmus-specifikus eljárásokhoz; leggyakoribb kiegészítő terápiák és azok megalapozottsága, érvényessége</w:t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  <w:sz w:val="20"/>
      </w:rPr>
    </w:pPr>
    <w:r>
      <w:rPr>
        <w:color w:val="D9D9D9"/>
        <w:sz w:val="20"/>
      </w:rPr>
      <w:t>ELTE BGGYK Autizmus Spektrum Pedagógiája Szakirány; 2019. szeptember 1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paragraph" w:styleId="Heading1">
    <w:name w:val="Heading 1"/>
    <w:basedOn w:val="Norml1"/>
    <w:next w:val="Norm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l1"/>
    <w:next w:val="Norm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l1"/>
    <w:next w:val="Norm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</w:rPr>
  </w:style>
  <w:style w:type="character" w:styleId="MegjegyzstrgyaChar">
    <w:name w:val="Megjegyzés tárgya Char"/>
    <w:qFormat/>
    <w:rPr>
      <w:b/>
      <w:bCs/>
      <w:sz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color w:val="000000"/>
      <w:sz w:val="22"/>
    </w:rPr>
  </w:style>
  <w:style w:type="character" w:styleId="LlbChar">
    <w:name w:val="Élőláb Char"/>
    <w:qFormat/>
    <w:rPr>
      <w:color w:val="000000"/>
      <w:sz w:val="22"/>
    </w:rPr>
  </w:style>
  <w:style w:type="paragraph" w:styleId="Heading">
    <w:name w:val="Heading"/>
    <w:basedOn w:val="Norml1"/>
    <w:next w:val="Norm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paragraph" w:styleId="Subtitle">
    <w:name w:val="Subtitle"/>
    <w:basedOn w:val="Norml1"/>
    <w:next w:val="Norm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8:00Z</dcterms:created>
  <dc:creator>Agnes</dc:creator>
  <dc:description/>
  <cp:keywords/>
  <dc:language>en-US</dc:language>
  <cp:lastModifiedBy>Győriné Stefanik Krisztina</cp:lastModifiedBy>
  <dcterms:modified xsi:type="dcterms:W3CDTF">2019-09-16T10:48:00Z</dcterms:modified>
  <cp:revision>2</cp:revision>
  <dc:subject/>
  <dc:title/>
</cp:coreProperties>
</file>