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Eötvös Loránd Tudományegyet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rczi Gusztáv Gyógypedagógiai K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TMUTAT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szintű szakdolgozat készítéséh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lang w:eastAsia="ja-JP"/>
        </w:rPr>
        <w:t>Az Eötvös Loránd Tudományegyetem Szervezeti és Működési Szabályzatának II. kötete (</w:t>
      </w:r>
      <w:r>
        <w:rPr>
          <w:rFonts w:eastAsia="MS Mincho;ＭＳ 明朝"/>
          <w:iCs/>
          <w:lang w:eastAsia="ja-JP"/>
        </w:rPr>
        <w:t>2012. szept. 1.)</w:t>
      </w:r>
      <w:r>
        <w:rPr>
          <w:rFonts w:eastAsia="MS Mincho;ＭＳ 明朝"/>
          <w:lang w:eastAsia="ja-JP"/>
        </w:rPr>
        <w:t xml:space="preserve">, a Hallgatói Követelményrendszer (HKR) </w:t>
      </w:r>
      <w:r>
        <w:rPr/>
        <w:t xml:space="preserve">76 - 80. §-a és a Kari Különös Rész 296. §-a rendelkezik a szakdolgozat készítéséről. Lsd. </w:t>
      </w:r>
      <w:hyperlink r:id="rId2">
        <w:r>
          <w:rPr>
            <w:rStyle w:val="InternetLink"/>
            <w:rFonts w:eastAsia="MS Mincho;ＭＳ 明朝"/>
            <w:b/>
            <w:bCs/>
            <w:lang w:eastAsia="ja-JP"/>
          </w:rPr>
          <w:t>http://www.elte.hu/dokumentumok/szmsz</w:t>
        </w:r>
      </w:hyperlink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szakdolgozat kari szintű szabályozása (Kari Különös Rész) az I. Mellékletben olvasható (egyebekben a HKR 176-179. oldalán megtalálható)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/>
        <w:t xml:space="preserve">A Kar Tudományos Tanácsa által jóváhagyott </w:t>
      </w:r>
      <w:r>
        <w:rPr>
          <w:bCs/>
        </w:rPr>
        <w:t>Útmutató az ELTE SZMSZ HKR-ben szabályozott elemein túl szakmai irányelveket ad az MA szintű szakdolgozat</w:t>
      </w:r>
      <w:r>
        <w:rPr/>
        <w:t xml:space="preserve"> tartalmi, formai és egyéb követelményeit illetően, továbbá az értékelés szempontjait is meghatározza. Az Útmutató előírásait a Karon készített valamennyi MA szintű szakdolgozat esetében alkalmazni kell.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Témavezetés, témaválasztá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MA szintű képzésben a tágabb értelemben vett gyógypedagógia területéről választható téma azt jelenti, hogy bármely tanszék hirdethet szakdolgozati témát. (A Szakdolgozati jelentkezési lap formanyomtatványa a III. Mellékletben található.) A témák szűkebb és tágabb értelmezése esetén a tanszékek együttműködése, közös témavezetés ill. a bírálói (opponensi) feladatok megosztása javasolt. </w:t>
      </w:r>
    </w:p>
    <w:p>
      <w:pPr>
        <w:pStyle w:val="Kende"/>
        <w:ind w:firstLine="708"/>
        <w:rPr/>
      </w:pPr>
      <w:r>
        <w:rPr/>
        <w:t>A témaválasztást követően az irányító oktatók tájékoztatják a hallgatókat a szakdolgozat készítésének, értékelésének és védésének szempontjairól, a szakdolgozati konzultációk rendszeréről. A szakdolgozati konzultáció folyamatos szakmai tanácsadást és ellenőrzést jelent (15 óra/szemeszter). A konzultációs folyamatban való részvétel a dolgozat elkészítésének elemi feltétele. Amennyiben a hallgató nem jelenik meg a témavezetővel közösen egyeztetett konzultációs alkalmakon, vagy semmilyen módon nem törekszik a szakmai együttműködésre, akkor a témavezető nem igazolja a munkát. A tervezett, ill. megtartott konzultációkat a témavezető az erre a célra készült űrlapon igazolja. Az űrlap rendszeres igazoltatása a hallgató kötelessége! (A Szakdolgozati konzultációs lap formanyomtatványa a III. Mellékletben találhat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szakdolgozat módszertani követelmény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szakdolgozat címe, témafelvetése és összegzése között összhangnak kell lennie, amelynek alapján a tartalom egyértelműen azonosítható. (Az olvasó azt találja meg a dolgozatban, ami ezek alapján feltételezhető; lehetőleg csak azt, ill. nem csupán annak egy részé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megismerési folyamat (a szakdolgozatban felvetett probléma tudományos igényű megközelítése és feltárása) szükség szerint legyen előkészített, megtervezett (konkrét témameghatározás, problémafelvetés, kérdésfelvetés vagy hipotézis, reális célmeghatározás, konkrét szaktudományos előzmények). A használt kulcsfogalmak legyenek egyértelműen definiáltak. (A szerző pontosan körülírja, hogy mi a megfigyelni szándékozott jelenség, hogyan vizsgálta, elemezte azt. Az egyes kulcsfogalmak és a vizsgálni kívánt jelenségek milyen viszonyban vannak, az adott fogalmat mennyire szűkíti vagy terjeszti ki.) A hallgató tudjon adott témakörön belül úgy kérdezni, hogy azáltal valamilyen új szempont, újfajta megközelítési mód fogalmazódjon meg. Képes legyen a témához szorosan kapcsolódó tudományosan elfogadott hazai és nemzetközi szakirodalom feltárására és bemutatására, ill. a kérdései vagy a kérdéseihez kapcsolódó hipotézisek feláll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</w:t>
      </w:r>
      <w:r>
        <w:rPr>
          <w:iCs/>
        </w:rPr>
        <w:t>módszertani eljárások kiválasztása, alkalmazása legyen kellően megalapozott</w:t>
      </w:r>
      <w:r>
        <w:rPr/>
        <w:t xml:space="preserve">. (Miért kérdőív, teszt, interjú vagy szövegelemzés stb.?) </w:t>
      </w:r>
      <w:r>
        <w:rPr>
          <w:iCs/>
        </w:rPr>
        <w:t>A szakdolgozat szerzője legyen tisztában a felhasznált eszközökben rejlő lehetőségekkel és korlátokkal</w:t>
      </w:r>
      <w:r>
        <w:rPr/>
        <w:t>. (A kiválasztott megfigyelési móddal a jelenség mekkora része rögzíthető, vizsgálható és milyen torzításokkal? Mit mér, dokumentál a készített, kiválasztott konkrét eszköz?)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</w:t>
      </w:r>
      <w:r>
        <w:rPr>
          <w:iCs/>
        </w:rPr>
        <w:t>Legyen biztosított a megfigyelés, elemzés szakmai kontrolljának lehetősége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(A megismerési folyamat leírása korrekt legyen, hogy - szükség esetén - garantálhassa akár a megismételhetőséget is.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</w:t>
      </w:r>
      <w:r>
        <w:rPr>
          <w:iCs/>
        </w:rPr>
        <w:t>A szerző legyen tisztában a leírt és elemzett megfigyelés érvényességi körével, reprezentativitásának mértékével</w:t>
      </w:r>
      <w:r>
        <w:rPr/>
        <w:t xml:space="preserve">. (A konkrét megfigyelés a jelenség mekkora részére, a jelenség hordozóinak milyen körére terjed ki? A megállapításokat ezek következtében milyen körre lehet általánosítani?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</w:t>
      </w:r>
      <w:r>
        <w:rPr>
          <w:iCs/>
        </w:rPr>
        <w:t>A szerző legyen figyelemmel a megállapítások, állítások, kijelentések, következtetések, összehasonlítások relativitására és valószínűségi természetére</w:t>
      </w:r>
      <w:r>
        <w:rPr/>
        <w:t xml:space="preserve">. Ha a valószínűségek mértéke statisztikailag becsülhető, akkor ennek ismertetését végezze korrekt módon (statisztikai eszközök szükséges és elégséges használata). Az állítások, következtetések megfogalmazásakor tartsa szem előtt a 3., 4. és 5. pontban foglaltakat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Cs/>
        </w:rPr>
        <w:t>A szakdolgozat lényegi elemeit ki kell emelni. Az összesítéseknek, demonstrációknak érthető magyarázatot kell adni</w:t>
      </w:r>
      <w:r>
        <w:rPr/>
        <w:t>. (A táblázatok és ábrák mennyisége legalább a megértéshez szükséges mértékű legyen, de nem több az elégségesné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A szakdolgozatnak minden tekintetben meg kell felelnie a Gyógypedagógiai Kutatásetikai Alapelveknek </w:t>
      </w:r>
      <w:hyperlink r:id="rId3">
        <w:r>
          <w:rPr>
            <w:rStyle w:val="InternetLink"/>
          </w:rPr>
          <w:t>http://www.barczi.elte.hu/media/0b/45/8efc5b98152222446f59e50216ed8e493f3e49dff37edd4ba9c7869b10d0/BGGYK_Kutatasetikai_elvek.pdf</w:t>
        </w:r>
      </w:hyperlink>
    </w:p>
    <w:p>
      <w:pPr>
        <w:pStyle w:val="Normal"/>
        <w:jc w:val="both"/>
        <w:rPr/>
      </w:pPr>
      <w:r>
        <w:rPr/>
        <w:t>(Az erre vonatkozó nyilatkozat formanyomtatványa a III. Mellékletben találhat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Főbb szakdolgozati típu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 xml:space="preserve">A) Módszerek, eszközök kidolgozása, bemutatás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épességek, készségek, valamint ismeretek szintjének megállapítását, ill. fejlesztését célzó gyógypedagógiai, gyógypedagógiai pszichológiai, pedagógiai, pszichológiai vizsgálati, diagnosztikai, vagy oktatási, fejlesztő - terápiás, vagy rehabilitációs módszerek kidolgozását, - külföldi eljárás esetén a szerző, ill. a kiadó által engedélyezett magyar adaptáció – bemutatását és első kipróbálásának saját empirikus tapasztalatait tartalmazza. Az eljárás bemutatásának főbb szempontjai: elméleti megalapozottság, hasonló tárgyú módszerekre, ill. felhasználási tapasztalatokra történő hivatkozás, instrukciós füzet részletességű tartalmi és formai bemutatás, a saját empíria tapasztalatainak feldolgozása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B) Tapasztalatokat feldolgozó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a) Saját vizsgálaton alapuló empirikus jellegű munka </w:t>
      </w:r>
    </w:p>
    <w:p>
      <w:pPr>
        <w:pStyle w:val="Default"/>
        <w:jc w:val="both"/>
        <w:rPr/>
      </w:pPr>
      <w:r>
        <w:rPr/>
        <w:t xml:space="preserve">Gyógypedagógiai, pedagógiai, szociológiai, pszichológiai, vagy más jellegű méréseket tartalmaz, feldolgozva a szakirodalomban fellelhető előzményeket is. Típusa helyzetfelmérés, tudásszint vizsgálat, képességmérés, teszt standardizálásában való részvétel, pedagógiai kísérlet, hatásvizsgálat, csoportok összehasonlítása, státusvizsgálat, dokumentumelemzés, tartalomelemzés, kérdőíves, interjús vizsgálat stb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b) Esettanulmány </w:t>
      </w:r>
    </w:p>
    <w:p>
      <w:pPr>
        <w:pStyle w:val="Default"/>
        <w:jc w:val="both"/>
        <w:rPr/>
      </w:pPr>
      <w:r>
        <w:rPr/>
        <w:t xml:space="preserve">Alapját konkrét - saját tapasztalatú – eset képezi, amelyet (megkülönböztetendő az esetleírás műfajától) átfogó természettudományi és/vagy társadalomtudományi összefüggéseket értelmező-magyarázó szemlélettel elemez a hallgató. A gyakran választott, gyógypedagógiai fejlesztést bemutató esettanulmányoknál kiemelt szempontok: a vizsgálati és foglalkozási módszerek kiválasztása, az eljárások bemutatása, a fejlesztés időtartamának pontos megjelölése, a biológiai, pszichológiai és környezeti háttér feltárása, stb.). </w:t>
      </w:r>
    </w:p>
    <w:p>
      <w:pPr>
        <w:pStyle w:val="Default"/>
        <w:jc w:val="both"/>
        <w:rPr/>
      </w:pPr>
      <w:r>
        <w:rPr/>
        <w:t xml:space="preserve">Tartalmazhatja az eset kapcsán felvetődő szakmatörténeti, - elméleti vonatkozásokat és az esettanulmány készítőjére ható szubjektív tényezőket is. </w:t>
      </w:r>
    </w:p>
    <w:p>
      <w:pPr>
        <w:pStyle w:val="Default"/>
        <w:jc w:val="both"/>
        <w:rPr/>
      </w:pPr>
      <w:r>
        <w:rPr/>
        <w:t xml:space="preserve">Ennél a szakdolgozati típusnál is követelmény: </w:t>
      </w:r>
    </w:p>
    <w:p>
      <w:pPr>
        <w:pStyle w:val="Default"/>
        <w:jc w:val="both"/>
        <w:rPr/>
      </w:pPr>
      <w:r>
        <w:rPr/>
        <w:t xml:space="preserve">- a szakirodalom hasonló tárgyú tapasztalatainak meghivatkozása; </w:t>
      </w:r>
    </w:p>
    <w:p>
      <w:pPr>
        <w:pStyle w:val="Default"/>
        <w:jc w:val="both"/>
        <w:rPr/>
      </w:pPr>
      <w:r>
        <w:rPr/>
        <w:t xml:space="preserve">- az adott esettel kapcsolatos források, adatok pontos megnevezése, a személyek anonimitásának megőrzése mellett; </w:t>
      </w:r>
    </w:p>
    <w:p>
      <w:pPr>
        <w:pStyle w:val="Default"/>
        <w:jc w:val="both"/>
        <w:rPr/>
      </w:pPr>
      <w:r>
        <w:rPr/>
        <w:t xml:space="preserve">- előre meghatározott szempontok alapján készített megfigyelési jegyzőkönyv (ill. más regisztráló dokumentum) folyamatos vezetése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c) Esetelemzés </w:t>
      </w:r>
    </w:p>
    <w:p>
      <w:pPr>
        <w:pStyle w:val="Default"/>
        <w:jc w:val="both"/>
        <w:rPr/>
      </w:pPr>
      <w:r>
        <w:rPr/>
        <w:t xml:space="preserve">Az esetelemzés olyan szakdolgozati forma, amelyet csak a szakirányú képzésben résztvevő hallgató választhat. Arra ad lehetőséget, hogy a hallgató bemutathassa terepen végzett munkájának tapasztalatait, megállapításainak, vizsgálati adatainak, megoldási javaslatainak értelmezését és reflektálását. Csak a hallgató aktív, meghatározó részvételével elvégzett terepmunka alapján készült dolgozat fogadható el.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u w:val="single"/>
        </w:rPr>
        <w:t xml:space="preserve">C) Elméleti jellegű szakdolgozat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a) Teoretikus elemzés </w:t>
      </w:r>
    </w:p>
    <w:p>
      <w:pPr>
        <w:pStyle w:val="Default"/>
        <w:jc w:val="both"/>
        <w:rPr/>
      </w:pPr>
      <w:r>
        <w:rPr/>
        <w:t xml:space="preserve">A gyógypedagógia és határtudományai valamely területéhez kapcsolódó munka amelyben a hallgató egy bizonyos elméleti, elmélet- vagy szakmatörténeti kérdés bemutatására vállalkozik. Az elméletalkotás tágabb összefüggéseinek, alapproblémáinak szintjén tesz kísérletet önálló, szintézis jellegű kutatásra. </w:t>
      </w:r>
      <w:r>
        <w:rPr>
          <w:color w:val="000000"/>
        </w:rPr>
        <w:t xml:space="preserve">Az elméleti szakdolgozat a hallgatótól nagyfokú önállóságot, absztrakciós készséget és az elméletalkotás bizonyos képességét követeli meg. A választott téma a vonatkozó szakirodalom kiterjedt ismeretét előfeltételezi. A hallgatónak képesnek kell lennie a választott teoretikus probléma árnyalt ismertetésére, ezen túlmenően saját tézisek felállítására és igazolására is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b) Történeti elemzés </w:t>
      </w:r>
    </w:p>
    <w:p>
      <w:pPr>
        <w:pStyle w:val="Default"/>
        <w:jc w:val="both"/>
        <w:rPr/>
      </w:pPr>
      <w:r>
        <w:rPr>
          <w:color w:val="000000"/>
        </w:rPr>
        <w:t xml:space="preserve">Típusai: intézménytörténet, portré-történet, problématörténet, összehasonlító gyógypedagógia-történet, szociálpolitika stb. A feldolgozás módját a választott téma határozza meg. </w:t>
      </w:r>
    </w:p>
    <w:p>
      <w:pPr>
        <w:pStyle w:val="Normal"/>
        <w:jc w:val="both"/>
        <w:rPr/>
      </w:pPr>
      <w:r>
        <w:rPr/>
        <w:t xml:space="preserve">Általános munkamódszer és munkamenet: levéltári, könyvtári kutatómunka, dokumentumelemzés, interjúk, források gyűjtése és feldolgozása. E szakdolgozati követelmény esetében a szintézisben új információt nyújtó tartalmaknak kell megjelenniük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) Bibliográfiai feldolgozás </w:t>
      </w:r>
    </w:p>
    <w:p>
      <w:pPr>
        <w:pStyle w:val="Normal"/>
        <w:jc w:val="both"/>
        <w:rPr/>
      </w:pPr>
      <w:r>
        <w:rPr/>
        <w:t xml:space="preserve">Célja a további történeti vagy elemző kutatásokhoz segédanyag készítése. Általános feldolgozási menet és munkamódszer: </w:t>
      </w:r>
    </w:p>
    <w:p>
      <w:pPr>
        <w:pStyle w:val="Normal"/>
        <w:jc w:val="both"/>
        <w:rPr/>
      </w:pPr>
      <w:r>
        <w:rPr/>
        <w:t xml:space="preserve">- a vállalt téma könyvtári feldolgozása, </w:t>
      </w:r>
    </w:p>
    <w:p>
      <w:pPr>
        <w:pStyle w:val="Normal"/>
        <w:jc w:val="both"/>
        <w:rPr/>
      </w:pPr>
      <w:r>
        <w:rPr/>
        <w:t>- tartalmi elemzés,</w:t>
      </w:r>
    </w:p>
    <w:p>
      <w:pPr>
        <w:pStyle w:val="Normal"/>
        <w:jc w:val="both"/>
        <w:rPr/>
      </w:pPr>
      <w:r>
        <w:rPr/>
        <w:t xml:space="preserve">- a rendszerezés szempontjainak meghatározása, </w:t>
      </w:r>
    </w:p>
    <w:p>
      <w:pPr>
        <w:pStyle w:val="Normal"/>
        <w:jc w:val="both"/>
        <w:rPr/>
      </w:pPr>
      <w:r>
        <w:rPr/>
        <w:t xml:space="preserve">- az összegyűjtött anyag időrendi besorolása. </w:t>
      </w:r>
    </w:p>
    <w:p>
      <w:pPr>
        <w:pStyle w:val="Normal"/>
        <w:jc w:val="both"/>
        <w:rPr/>
      </w:pPr>
      <w:r>
        <w:rPr/>
        <w:t>E szakdolgozati típus esetében elektronikus dokumentumtárak összeállítására, online szakmai anyagok, filmek alkotására is lehetőség van, a témavezető szoros szakmai kontrollj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szakdolgozat terjedelmi és formai kritériumai</w:t>
      </w:r>
    </w:p>
    <w:p>
      <w:pPr>
        <w:pStyle w:val="Normal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Az MA képzésben alkotott szakdolgozat minimális terjedelme 75000 nyomtatott karaktert tartalmazó szöveg szóköz nélkül (amely kb. 45-50 oldalnak felel meg). A maximális terjedelem 150000 karaktert tartalmazó szöveg (kb. 90-100 oldal). A terjedelmi határok mellékletek nélkül értendők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akdolgozat címlapjának tartalmaznia kell az alábbiaka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az Egyetem és a Kar teljes neve,</w:t>
      </w:r>
    </w:p>
    <w:p>
      <w:pPr>
        <w:pStyle w:val="Normal"/>
        <w:jc w:val="both"/>
        <w:rPr/>
      </w:pPr>
      <w:r>
        <w:rPr/>
        <w:t>- a szakdolgozat címe,</w:t>
      </w:r>
    </w:p>
    <w:p>
      <w:pPr>
        <w:pStyle w:val="Normal"/>
        <w:jc w:val="both"/>
        <w:rPr/>
      </w:pPr>
      <w:r>
        <w:rPr/>
        <w:t xml:space="preserve">- a szakdolgozatot készítő hallgató neve, tagozata és a szak, illetve szakirány megjelölése, </w:t>
      </w:r>
    </w:p>
    <w:p>
      <w:pPr>
        <w:pStyle w:val="Normal"/>
        <w:jc w:val="both"/>
        <w:rPr/>
      </w:pPr>
      <w:r>
        <w:rPr/>
        <w:t>- a Kar székhelye,</w:t>
      </w:r>
    </w:p>
    <w:p>
      <w:pPr>
        <w:pStyle w:val="Normal"/>
        <w:jc w:val="both"/>
        <w:rPr/>
      </w:pPr>
      <w:r>
        <w:rPr/>
        <w:t>- a szakdolgozat beadási éve,</w:t>
      </w:r>
    </w:p>
    <w:p>
      <w:pPr>
        <w:pStyle w:val="Normal"/>
        <w:jc w:val="both"/>
        <w:rPr/>
      </w:pPr>
      <w:r>
        <w:rPr/>
        <w:t xml:space="preserve">- a témavezető tanár ne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nikusan leadott példányok (CD/DVD) tokjába helyezett információs lapon a nyomtatott példány címlapjának előírása szerinti adatokat szintén fel kell tüntetni.  </w:t>
      </w:r>
    </w:p>
    <w:p>
      <w:pPr>
        <w:pStyle w:val="Normal"/>
        <w:jc w:val="both"/>
        <w:rPr/>
      </w:pPr>
      <w:r>
        <w:rPr/>
        <w:t xml:space="preserve">A szakdolgozat tartalomjegyzéke magában foglalja a bevezetést, a fő- és alfejezeteket, ezek esetleges további felosztását, az összefoglalást, az irodalomjegyzéket, a mellékleteket és az oldalszámokat. A mellékletben az ábra/táblázat/képjegyzéknek is megjelenítésre kell kerülnie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 xml:space="preserve">A szakdolgozat benyújtására és formai követelményeire vonatkozó HKR </w:t>
      </w:r>
      <w:r>
        <w:rPr>
          <w:rFonts w:eastAsia="MS Mincho;ＭＳ 明朝"/>
          <w:lang w:eastAsia="ja-JP"/>
        </w:rPr>
        <w:t xml:space="preserve">296/B.§-ban leírtak mellett a hallgató köteles a témavezető számára dolgozatát word dokumentum formában, elektronikus módon is eljuttatni. 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szakdolgozat (témavezetői és opponensi) bírálatának főbb szempontj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émaválasztás indoklása, a probléma megfogalma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émához kapcsolódó (hazai és nemzetközi) szakirodalmi tájékozottság és szakszerűsé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ipotézisek, kutatási kérdések, felvetések helyessége, pontosság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kalmazott kutatási módszerek helyessé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edmények bemutatása, elemzése, értelme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jszerű következtetések levonása, önálló alkotói elem megléte, a tartalmak szintetizál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használt irodalmak, idézetek, hivatkozások pontossága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Szerkezet, megfogalmazás, rendezettség, form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A Szakdolgozati bírálati ív formanyomtatványa a III. Mellékletben találhat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Útmutatóban nem szabályozott kérdésekben az ELTE SzMSz HKR és a Kari Különös Rész rendelkezéseit kell alkalmazni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z Útmutató az 2012-2013. tanév I. félévétől megkezdett szakdolgozat készítési folyamatokra érvény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tmutatót a Tudományos Tanács 2012. október hónapban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ZAKDOLGOZAT</w:t>
      </w:r>
    </w:p>
    <w:p>
      <w:pPr>
        <w:pStyle w:val="Normal"/>
        <w:jc w:val="both"/>
        <w:rPr>
          <w:rFonts w:ascii="Garamond" w:hAnsi="Garamond" w:eastAsia="MS Mincho;ＭＳ 明朝" w:cs="Garamond"/>
          <w:color w:val="000000"/>
          <w:sz w:val="28"/>
          <w:szCs w:val="28"/>
          <w:lang w:eastAsia="ja-JP"/>
        </w:rPr>
      </w:pPr>
      <w:r>
        <w:rPr>
          <w:rFonts w:eastAsia="MS Mincho;ＭＳ 明朝" w:cs="Garamond" w:ascii="Garamond" w:hAnsi="Garamond"/>
          <w:color w:val="000000"/>
          <w:sz w:val="28"/>
          <w:szCs w:val="28"/>
          <w:lang w:eastAsia="ja-JP"/>
        </w:rPr>
        <w:br/>
      </w:r>
    </w:p>
    <w:p>
      <w:pPr>
        <w:pStyle w:val="Normal"/>
        <w:jc w:val="both"/>
        <w:rPr>
          <w:rFonts w:eastAsia="MS Mincho;ＭＳ 明朝"/>
          <w:vertAlign w:val="superscript"/>
          <w:lang w:eastAsia="ja-JP"/>
        </w:rPr>
      </w:pPr>
      <w:r>
        <w:rPr>
          <w:rFonts w:eastAsia="MS Mincho;ＭＳ 明朝"/>
          <w:lang w:eastAsia="ja-JP"/>
        </w:rPr>
        <w:t>296.§</w:t>
      </w:r>
      <w:r>
        <w:rPr>
          <w:rFonts w:eastAsia="MS Mincho;ＭＳ 明朝"/>
          <w:vertAlign w:val="superscript"/>
          <w:lang w:eastAsia="ja-JP"/>
        </w:rPr>
        <w:t>275</w:t>
      </w:r>
    </w:p>
    <w:p>
      <w:pPr>
        <w:pStyle w:val="Normal"/>
        <w:jc w:val="both"/>
        <w:rPr>
          <w:rFonts w:eastAsia="MS Mincho;ＭＳ 明朝"/>
          <w:vertAlign w:val="superscript"/>
          <w:lang w:eastAsia="ja-JP"/>
        </w:rPr>
      </w:pPr>
      <w:r>
        <w:rPr>
          <w:rFonts w:eastAsia="MS Mincho;ＭＳ 明朝"/>
          <w:vertAlign w:val="superscript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A szakdolgozat az adott szaknak megfelelő olyan írásbeli munka, amely tanúsítja, hogy a hallgató tanulmányaira támaszkodva, illetve a vonatkozó hazai és nemzetközi szakirodalom, valamint gyakorlati vagy empirikus vizsgálati tapasztalatai feldolgozásával önállóan képes a tanult ismeretanyag tudományos célú, alkotó alkalmazására.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A hallgatót a szakdolgozat elkészítésében egy vagy több témavezető irányítja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ÉMAVÁLASZTÁS, TÉMAVÁLTOZTATÁS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296/A. §</w:t>
      </w:r>
      <w:r>
        <w:rPr>
          <w:rFonts w:eastAsia="MS Mincho;ＭＳ 明朝"/>
          <w:vertAlign w:val="superscript"/>
          <w:lang w:eastAsia="ja-JP"/>
        </w:rPr>
        <w:t>276</w:t>
      </w:r>
    </w:p>
    <w:p>
      <w:pPr>
        <w:pStyle w:val="Normal"/>
        <w:jc w:val="both"/>
        <w:rPr>
          <w:rFonts w:eastAsia="MS Mincho;ＭＳ 明朝"/>
          <w:vertAlign w:val="superscript"/>
          <w:lang w:eastAsia="ja-JP"/>
        </w:rPr>
      </w:pPr>
      <w:r>
        <w:rPr>
          <w:rFonts w:eastAsia="MS Mincho;ＭＳ 明朝"/>
          <w:vertAlign w:val="superscript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(1)</w:t>
      </w:r>
      <w:r>
        <w:rPr>
          <w:rFonts w:eastAsia="MS Mincho;ＭＳ 明朝"/>
          <w:vertAlign w:val="superscript"/>
          <w:lang w:eastAsia="ja-JP"/>
        </w:rPr>
        <w:t>277</w:t>
      </w:r>
      <w:r>
        <w:rPr>
          <w:rFonts w:eastAsia="MS Mincho;ＭＳ 明朝"/>
          <w:lang w:eastAsia="ja-JP"/>
        </w:rPr>
        <w:t xml:space="preserve"> A meghirdetendő szakdolgozati témákat a tanszékek (vagy intézet, vagy más, oktatásért felelős szervezeti egység – továbbiakban tanszék) állítják össze, és a tanszékvezetők továbbítják a PK TO kari referatúrának. A szakdolgozat témája a javasolt témajegyzékből választható, de kivételesen egyéni téma is lehetséges. A témajegyzék leadásának határideje: minden tanév </w:t>
      </w:r>
      <w:r>
        <w:rPr>
          <w:rFonts w:eastAsia="MS Mincho;ＭＳ 明朝"/>
          <w:b/>
          <w:lang w:eastAsia="ja-JP"/>
        </w:rPr>
        <w:t>szeptember 15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(2)</w:t>
      </w:r>
      <w:r>
        <w:rPr>
          <w:rFonts w:eastAsia="MS Mincho;ＭＳ 明朝"/>
          <w:vertAlign w:val="superscript"/>
          <w:lang w:eastAsia="ja-JP"/>
        </w:rPr>
        <w:t>278</w:t>
      </w:r>
      <w:r>
        <w:rPr>
          <w:rFonts w:eastAsia="MS Mincho;ＭＳ 明朝"/>
          <w:lang w:eastAsia="ja-JP"/>
        </w:rPr>
        <w:t xml:space="preserve"> A témák jegyzékét a PK TO kari referatúra teszi közzé a Kari honlapon. A témajegyzék meghirdetésének határideje: minden tanév </w:t>
      </w:r>
      <w:r>
        <w:rPr>
          <w:rFonts w:eastAsia="MS Mincho;ＭＳ 明朝"/>
          <w:b/>
          <w:lang w:eastAsia="ja-JP"/>
        </w:rPr>
        <w:t>október 15.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(3)</w:t>
      </w:r>
      <w:r>
        <w:rPr>
          <w:rFonts w:eastAsia="MS Mincho;ＭＳ 明朝"/>
          <w:vertAlign w:val="superscript"/>
          <w:lang w:eastAsia="ja-JP"/>
        </w:rPr>
        <w:t>279</w:t>
      </w:r>
      <w:r>
        <w:rPr>
          <w:rFonts w:eastAsia="MS Mincho;ＭＳ 明朝"/>
          <w:lang w:eastAsia="ja-JP"/>
        </w:rPr>
        <w:t xml:space="preserve"> A hallgató a témaválasztáskor három példányban jelentkezési lapot tölt ki, amelyet az irányító tanár az elfogadást jelezve aláír (egy példány a hallgatónál marad, egyet a tanár, egyet pedig a PK TO kari referatúra kap; a jelentkezési lapok a Kar honlapjáról letölthetők)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(4)</w:t>
      </w:r>
      <w:r>
        <w:rPr>
          <w:rFonts w:eastAsia="MS Mincho;ＭＳ 明朝"/>
          <w:vertAlign w:val="superscript"/>
          <w:lang w:eastAsia="ja-JP"/>
        </w:rPr>
        <w:t>280</w:t>
      </w:r>
      <w:r>
        <w:rPr>
          <w:rFonts w:eastAsia="MS Mincho;ＭＳ 明朝"/>
          <w:lang w:eastAsia="ja-JP"/>
        </w:rPr>
        <w:t xml:space="preserve"> Témavezető lehet a Kar oktatója, tudományos kutatója vagy külső szakember. Tudományos fokozattal nem rendelkező tanársegéd vagy külső szakember a tanszékvezető vagy egy vezető oktató konzulensi tevékenysége mellett irányíthat szakdolgozatot.</w:t>
      </w:r>
    </w:p>
    <w:p>
      <w:pPr>
        <w:pStyle w:val="Normal"/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5)</w:t>
      </w:r>
      <w:r>
        <w:rPr>
          <w:rFonts w:eastAsia="MS Mincho;ＭＳ 明朝"/>
          <w:vertAlign w:val="superscript"/>
          <w:lang w:eastAsia="ja-JP"/>
        </w:rPr>
        <w:t>281</w:t>
      </w:r>
      <w:r>
        <w:rPr>
          <w:rFonts w:eastAsia="MS Mincho;ＭＳ 明朝"/>
          <w:lang w:eastAsia="ja-JP"/>
        </w:rPr>
        <w:t xml:space="preserve"> A szakdolgozat témáját, témavezetőjét – külső témavezető és/vagy egyéni témaválasztás esetén – a tanszék vezetője hagyja jóvá a jelentkezési lapon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75</w:t>
      </w:r>
      <w:r>
        <w:rPr>
          <w:rFonts w:eastAsia="MS Mincho;ＭＳ 明朝"/>
          <w:sz w:val="20"/>
          <w:szCs w:val="20"/>
          <w:lang w:eastAsia="ja-JP"/>
        </w:rPr>
        <w:t xml:space="preserve"> A paragrafust és a megelőző címet megállapította az ELTE SzMSz II. kötete Különös Részének a Bárczi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Gusztáv Gyógypedagógiai Karra vonatkozó fejezete módosításáról szóló CCCXXXII/2009. (XII. 7.) Szen. sz.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határozat. Hatályos: 2009. XII. 8. napjától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76</w:t>
      </w:r>
      <w:r>
        <w:rPr>
          <w:rFonts w:eastAsia="MS Mincho;ＭＳ 明朝"/>
          <w:sz w:val="20"/>
          <w:szCs w:val="20"/>
          <w:lang w:eastAsia="ja-JP"/>
        </w:rPr>
        <w:t xml:space="preserve"> A paragrafust és a megelőző címet beiktatta a CCCXXXII/2009. (XII. 7.) Szen. sz. határozat. Hatályos: 2009. XII. 8. napjától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77</w:t>
      </w:r>
      <w:r>
        <w:rPr>
          <w:rFonts w:eastAsia="MS Mincho;ＭＳ 明朝"/>
          <w:sz w:val="20"/>
          <w:szCs w:val="20"/>
          <w:lang w:eastAsia="ja-JP"/>
        </w:rPr>
        <w:t xml:space="preserve"> Megállapította a XXXII/2012. (II. 13.) Szen. sz. határozat. Hatályos: 2012. II. 13. napjától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78</w:t>
      </w:r>
      <w:r>
        <w:rPr>
          <w:rFonts w:eastAsia="MS Mincho;ＭＳ 明朝"/>
          <w:sz w:val="20"/>
          <w:szCs w:val="20"/>
          <w:lang w:eastAsia="ja-JP"/>
        </w:rPr>
        <w:t xml:space="preserve"> Megállapította a XXXII/2012. (II. 13.) Szen. sz. határozat. Hatályos: 2012. II. 13. napjától.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vertAlign w:val="superscript"/>
          <w:lang w:eastAsia="ja-JP"/>
        </w:rPr>
        <w:t>279</w:t>
      </w:r>
      <w:r>
        <w:rPr>
          <w:rFonts w:eastAsia="MS Mincho;ＭＳ 明朝"/>
          <w:sz w:val="20"/>
          <w:szCs w:val="20"/>
          <w:lang w:eastAsia="ja-JP"/>
        </w:rPr>
        <w:t xml:space="preserve"> Megállapította a XXXII/2012. (II. 13.) Szen. sz. határozat. Hatályos: 2012. II. 13. napjától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80</w:t>
      </w:r>
      <w:r>
        <w:rPr>
          <w:rFonts w:eastAsia="MS Mincho;ＭＳ 明朝"/>
          <w:sz w:val="20"/>
          <w:szCs w:val="20"/>
          <w:lang w:eastAsia="ja-JP"/>
        </w:rPr>
        <w:t xml:space="preserve"> Megállapította a CCCII/2010. (XII. 6.) Szen. sz. határozat 17) pontja. Hatályos: 2010. XII. 7. napjától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81</w:t>
      </w:r>
      <w:r>
        <w:rPr>
          <w:rFonts w:eastAsia="MS Mincho;ＭＳ 明朝"/>
          <w:sz w:val="20"/>
          <w:szCs w:val="20"/>
          <w:lang w:eastAsia="ja-JP"/>
        </w:rPr>
        <w:t xml:space="preserve"> Megállapította a CCCII/2010. (XII. 6.) Szen. sz. határozat. Hatályos: 2010. XII. 7. napjától.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(6) A szakdolgozati témaválasztás ideje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a) alapképzésben nappali és levelező tagozaton az 5. tantervi félévet kezdő hallgatóknak: </w:t>
      </w:r>
      <w:r>
        <w:rPr>
          <w:rFonts w:eastAsia="MS Mincho;ＭＳ 明朝"/>
          <w:b/>
          <w:lang w:eastAsia="ja-JP"/>
        </w:rPr>
        <w:t>november 15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b) mesterképzésben az 1. tantervi félévet kezdő hallgatóknak: </w:t>
      </w:r>
      <w:r>
        <w:rPr>
          <w:rFonts w:eastAsia="MS Mincho;ＭＳ 明朝"/>
          <w:b/>
          <w:lang w:eastAsia="ja-JP"/>
        </w:rPr>
        <w:t>november 15.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c) szakirányú továbbképzésben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ca) két vagy három féléves képzés esetén az 1. tantervi félévben: </w:t>
      </w:r>
      <w:r>
        <w:rPr>
          <w:rFonts w:eastAsia="MS Mincho;ＭＳ 明朝"/>
          <w:b/>
          <w:lang w:eastAsia="ja-JP"/>
        </w:rPr>
        <w:t>november 15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cb) négy féléves képzés esetén a 2. tantervi félévben: </w:t>
      </w:r>
      <w:r>
        <w:rPr>
          <w:rFonts w:eastAsia="MS Mincho;ＭＳ 明朝"/>
          <w:b/>
          <w:lang w:eastAsia="ja-JP"/>
        </w:rPr>
        <w:t>április 15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d 77. § (8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(7)</w:t>
      </w:r>
      <w:r>
        <w:rPr>
          <w:rFonts w:eastAsia="MS Mincho;ＭＳ 明朝"/>
          <w:vertAlign w:val="superscript"/>
          <w:lang w:eastAsia="ja-JP"/>
        </w:rPr>
        <w:t>282</w:t>
      </w:r>
      <w:r>
        <w:rPr>
          <w:rFonts w:eastAsia="MS Mincho;ＭＳ 明朝"/>
          <w:lang w:eastAsia="ja-JP"/>
        </w:rPr>
        <w:t xml:space="preserve"> Az elfogadott téma megváltoztatását az illetékes tanszék vezetője az érintett oktatók írásbeli hozzájárulásával engedélyezi. Ez esetben új jelentkezési lap kitöltése szükséges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8) A szakdolgozat tartalmi és formai követelményeire a Kari Tanács, a Kari Tanulmányi Bizottság, illetve a Kari Tudományos Tanács ajánlásokat és kötelező előírásokat is megfogalmazhat. Az ajánlásokat és kötelező előírásokat tartalmazó Útmutatót és mellékleteit a Kar honlapján a hallgatók számára elérhetővé kell tenni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FORMAI KÖVETELMÉNYEK, BENYÚJTÁS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96/B. §</w:t>
      </w:r>
      <w:r>
        <w:rPr>
          <w:rFonts w:eastAsia="MS Mincho;ＭＳ 明朝"/>
          <w:vertAlign w:val="superscript"/>
          <w:lang w:eastAsia="ja-JP"/>
        </w:rPr>
        <w:t>283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(1) Ha a szakdolgozat a hagyományostól eltérő formájú (pl. multimédiás tartalom), akkor az írásos rész minimális terjedelmét egyénileg kell meghatározni. Ilyenkor a szakdolgozat részét képező multimédiás tartalmat a tartalmi elvárások tekintetében a szakdolgozattal azonos módon kell kezelni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(2) A beadandó dolgozathoz hátlapként csatolni kell a tartalom eredetiségére vonatkozó nyilatkozat kitöltött formanyomtatványát, ami a kari honlapról az Útmutató mellékleteként tölthető le. A dolgozat készítője aláírásával hitelesíti, hogy a dolgozat eredeti alkotás, mentes a plagizálástól </w:t>
      </w:r>
      <w:r>
        <w:rPr/>
        <w:t>(plagizálás: valaki más szellemi tulajdonának saját néven történő feltüntetése)</w:t>
      </w:r>
      <w:r>
        <w:rPr>
          <w:rFonts w:eastAsia="MS Mincho;ＭＳ 明朝"/>
          <w:lang w:eastAsia="ja-JP"/>
        </w:rPr>
        <w:t>. A nyilatkozat értelmében plagizálás esetén a dolgozat érvénytelen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3)</w:t>
      </w:r>
      <w:r>
        <w:rPr>
          <w:rFonts w:eastAsia="MS Mincho;ＭＳ 明朝"/>
          <w:vertAlign w:val="superscript"/>
          <w:lang w:eastAsia="ja-JP"/>
        </w:rPr>
        <w:t>284</w:t>
      </w:r>
      <w:r>
        <w:rPr>
          <w:rFonts w:eastAsia="MS Mincho;ＭＳ 明朝"/>
          <w:lang w:eastAsia="ja-JP"/>
        </w:rPr>
        <w:t xml:space="preserve"> A szakdolgozatot a PK TO kari referatúrán kell leadni egy példányban (melyet a hallgató a védést követően visszakap) nyomtatva (fűzve/kötve), és két példányban elektronikus hordozón pdf formátumban a</w:t>
      </w:r>
      <w:r>
        <w:rPr/>
        <w:t xml:space="preserve"> kari könyvtári tárolás és az illetékes tanszék számára</w:t>
      </w:r>
      <w:r>
        <w:rPr>
          <w:rFonts w:eastAsia="MS Mincho;ＭＳ 明朝"/>
          <w:lang w:eastAsia="ja-JP"/>
        </w:rPr>
        <w:t>. (</w:t>
      </w:r>
      <w:r>
        <w:rPr/>
        <w:t>Amennyiben a témavezető nyomtatva meg kívánja őrizni a dolgozatot, számára egy további példány leadása szükséges</w:t>
      </w:r>
      <w:r>
        <w:rPr>
          <w:rFonts w:eastAsia="MS Mincho;ＭＳ 明朝"/>
          <w:lang w:eastAsia="ja-JP"/>
        </w:rPr>
        <w:t>.) A szakdolgozat benyújtásának határideje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a) a tavaszi félévben </w:t>
      </w:r>
      <w:r>
        <w:rPr>
          <w:rFonts w:eastAsia="MS Mincho;ＭＳ 明朝"/>
          <w:b/>
          <w:lang w:eastAsia="ja-JP"/>
        </w:rPr>
        <w:t>március 1.</w:t>
      </w:r>
      <w:r>
        <w:rPr>
          <w:rFonts w:eastAsia="MS Mincho;ＭＳ 明朝"/>
          <w:lang w:eastAsia="ja-JP"/>
        </w:rPr>
        <w:t>,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 xml:space="preserve">b) az őszi félévben </w:t>
      </w:r>
      <w:r>
        <w:rPr>
          <w:rFonts w:eastAsia="MS Mincho;ＭＳ 明朝"/>
          <w:b/>
          <w:lang w:eastAsia="ja-JP"/>
        </w:rPr>
        <w:t>november 2.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(4)</w:t>
      </w:r>
      <w:r>
        <w:rPr>
          <w:rFonts w:eastAsia="MS Mincho;ＭＳ 明朝"/>
          <w:vertAlign w:val="superscript"/>
          <w:lang w:eastAsia="ja-JP"/>
        </w:rPr>
        <w:t>285</w:t>
      </w:r>
      <w:r>
        <w:rPr>
          <w:rFonts w:eastAsia="MS Mincho;ＭＳ 明朝"/>
          <w:lang w:eastAsia="ja-JP"/>
        </w:rPr>
        <w:t xml:space="preserve"> A leadási határidőt követően két héten belül a hallgató még leadhatja szakdolgozatát a témavezető írásbeli hozzájárulásával, térítési díj megfizetése mellett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82</w:t>
      </w:r>
      <w:r>
        <w:rPr>
          <w:rFonts w:eastAsia="MS Mincho;ＭＳ 明朝"/>
          <w:sz w:val="20"/>
          <w:szCs w:val="20"/>
          <w:lang w:eastAsia="ja-JP"/>
        </w:rPr>
        <w:t xml:space="preserve"> Megállapította a CCCII/2010. (XII. 6.) Szen. sz. határozat 17) pontja. Hatályos: 2010. XII. 7. napjától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83</w:t>
      </w:r>
      <w:r>
        <w:rPr>
          <w:rFonts w:eastAsia="MS Mincho;ＭＳ 明朝"/>
          <w:sz w:val="20"/>
          <w:szCs w:val="20"/>
          <w:lang w:eastAsia="ja-JP"/>
        </w:rPr>
        <w:t xml:space="preserve"> A paragrafust és a megelőző címet beiktatta a CCCXXXII/2009. (XII. 7.) Szen. sz. határozat. Hatályos: 2009. XII. 8. napjától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84</w:t>
      </w:r>
      <w:r>
        <w:rPr>
          <w:rFonts w:eastAsia="MS Mincho;ＭＳ 明朝"/>
          <w:sz w:val="20"/>
          <w:szCs w:val="20"/>
          <w:lang w:eastAsia="ja-JP"/>
        </w:rPr>
        <w:t xml:space="preserve"> A felvezető szöveget megállapította a XXXII/2012. (II. 13.) Szen. sz. határozat. Hatályos: 2012. II. 13.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napjától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85</w:t>
      </w:r>
      <w:r>
        <w:rPr>
          <w:rFonts w:eastAsia="MS Mincho;ＭＳ 明朝"/>
          <w:sz w:val="20"/>
          <w:szCs w:val="20"/>
          <w:lang w:eastAsia="ja-JP"/>
        </w:rPr>
        <w:t xml:space="preserve"> Beiktatta a CCCII/2010. (XII. 6.) Szen. sz. határozat. Hatályos: 2010. XII. 7. napjától.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ÉLEMÉNYEZÉS ÉS ÉRTÉKELÉS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96/C. §</w:t>
      </w:r>
      <w:r>
        <w:rPr>
          <w:rFonts w:eastAsia="MS Mincho;ＭＳ 明朝"/>
          <w:vertAlign w:val="superscript"/>
          <w:lang w:eastAsia="ja-JP"/>
        </w:rPr>
        <w:t>286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(1)</w:t>
      </w:r>
      <w:r>
        <w:rPr>
          <w:rFonts w:eastAsia="MS Mincho;ＭＳ 明朝"/>
          <w:vertAlign w:val="superscript"/>
          <w:lang w:eastAsia="ja-JP"/>
        </w:rPr>
        <w:t>287</w:t>
      </w:r>
      <w:r>
        <w:rPr>
          <w:rFonts w:eastAsia="MS Mincho;ＭＳ 明朝"/>
          <w:lang w:eastAsia="ja-JP"/>
        </w:rPr>
        <w:t xml:space="preserve"> A tanszékvezető által kijelölt bíráló és a szakdolgozat témavezetője külön-külön készít írásos véleményt a szakdolgozatról. Külső témavezető esetében belső bíráló szükséges. A hallgató – legkésőbb egy héttel a védés előtt – megkapja a két írásos véleményt, amelyek tartalmazzák a javasolt érdemjegyet és azt is, hogy a dolgozat védésre bocsátható-e. (A vélemények másolatát </w:t>
      </w:r>
      <w:r>
        <w:rPr/>
        <w:t xml:space="preserve">valamint a védés jegyzőkönyvét </w:t>
      </w:r>
      <w:r>
        <w:rPr>
          <w:rFonts w:eastAsia="MS Mincho;ＭＳ 明朝"/>
          <w:lang w:eastAsia="ja-JP"/>
        </w:rPr>
        <w:t>a védés, ill. a záróvizsga után kell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leadni a PK TO kari referatúrán.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2) A szakdolgozat ötfokozatú minősítésére a témavezető és a bíráló külön tesz javaslatot. Ha a két bíráló véleménye csak 1 érdemjegyben különbözik, de az egyik érdemjegy elégtelen, akkor a hallgató nem bocsátható védésre. 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Ha a két bírálat között 2 érdemjegy vagy nagyobb különbség van, akkor 3. bíráló személyt kell felkérni. Ha az egyik érdemjegy elégtelen és a 3. bíráló személy az elégtelen osztályzatot megerősíti, akkor a hallgató nem bocsátható védésre.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3) Sikertelen (elégtelen) vagy értékelhetetlen (megtagadott minősítésű) szakdolgozat átdolgozása vagy új szakdolgozat készítése csak egy alkalommal lehetséges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ÉDÉS</w:t>
      </w:r>
    </w:p>
    <w:p>
      <w:pPr>
        <w:pStyle w:val="Normal"/>
        <w:jc w:val="both"/>
        <w:rPr>
          <w:rFonts w:eastAsia="MS Mincho;ＭＳ 明朝"/>
          <w:vertAlign w:val="superscript"/>
          <w:lang w:eastAsia="ja-JP"/>
        </w:rPr>
      </w:pPr>
      <w:r>
        <w:rPr>
          <w:rFonts w:eastAsia="MS Mincho;ＭＳ 明朝"/>
          <w:lang w:eastAsia="ja-JP"/>
        </w:rPr>
        <w:t>296/D. §</w:t>
      </w:r>
      <w:r>
        <w:rPr>
          <w:rFonts w:eastAsia="MS Mincho;ＭＳ 明朝"/>
          <w:vertAlign w:val="superscript"/>
          <w:lang w:eastAsia="ja-JP"/>
        </w:rPr>
        <w:t>288</w:t>
      </w:r>
    </w:p>
    <w:p>
      <w:pPr>
        <w:pStyle w:val="Normal"/>
        <w:jc w:val="both"/>
        <w:rPr>
          <w:rFonts w:eastAsia="MS Mincho;ＭＳ 明朝"/>
          <w:vertAlign w:val="superscript"/>
          <w:lang w:eastAsia="ja-JP"/>
        </w:rPr>
      </w:pPr>
      <w:r>
        <w:rPr>
          <w:rFonts w:eastAsia="MS Mincho;ＭＳ 明朝"/>
          <w:vertAlign w:val="superscript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(1) A szakdolgozat védése a záróvizsga része. Oktatásszervezési szempontokat figyelembe véve a Karon a védésre külön időpontban, a szóbeli záróvizsgai rész előtt kerül sor. A záróvizsga szóbeli részén csak az vehet részt, aki eredményesen megvédte szakdolgozatát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2) Különeljárás keretében a záróvizsga előtt szervezett szakdolgozati védések időpontja: 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a) a tavaszi félévben </w:t>
      </w:r>
      <w:r>
        <w:rPr>
          <w:rFonts w:eastAsia="MS Mincho;ＭＳ 明朝"/>
          <w:b/>
          <w:lang w:eastAsia="ja-JP"/>
        </w:rPr>
        <w:t>március 1. – május 30.</w:t>
      </w:r>
      <w:r>
        <w:rPr>
          <w:rFonts w:eastAsia="MS Mincho;ＭＳ 明朝"/>
          <w:lang w:eastAsia="ja-JP"/>
        </w:rPr>
        <w:t>,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 xml:space="preserve">b) az őszi félévben </w:t>
      </w:r>
      <w:r>
        <w:rPr>
          <w:rFonts w:eastAsia="MS Mincho;ＭＳ 明朝"/>
          <w:b/>
          <w:lang w:eastAsia="ja-JP"/>
        </w:rPr>
        <w:t>november 2. – december 20.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3)</w:t>
      </w:r>
      <w:r>
        <w:rPr>
          <w:rFonts w:eastAsia="MS Mincho;ＭＳ 明朝"/>
          <w:vertAlign w:val="superscript"/>
          <w:lang w:eastAsia="ja-JP"/>
        </w:rPr>
        <w:t>290</w:t>
      </w:r>
      <w:r>
        <w:rPr>
          <w:rFonts w:eastAsia="MS Mincho;ＭＳ 明朝"/>
          <w:lang w:eastAsia="ja-JP"/>
        </w:rPr>
        <w:t xml:space="preserve"> A szakdolgozat védése az érintett tanszék által szervezett legalább háromtagú bizottság előtt történik, amelynek tagja a szakdolgozat témavezetője is. A bizottság elnöke a tanszék vezetője, vagy – felkérésére – a Kar egy vezető oktatója. A védés tanszék által megadott időpontjáról a PK TO kari referatúra értesíti a hallgatót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4) A szakdolgozat védése szóban történik. A hallgató először a lényeget kiemelve, összefoglalóan ismerteti a szakdolgozatban leírtakat, majd válaszol a bírálatra, ill. a bizottság által feltett kérdésekre. Ennek során a hallgatónak lehetősége van arra, hogy beszámolhasson a szakdolgozat témájával összefüggő tudományterületeken szerzett ismereteiről. A védés után a bizottság által megállapított, vitás esetekben az elnök által eldöntött érdemjegy kerül a hallgató leckekönyvébe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86</w:t>
      </w:r>
      <w:r>
        <w:rPr>
          <w:rFonts w:eastAsia="MS Mincho;ＭＳ 明朝"/>
          <w:sz w:val="20"/>
          <w:szCs w:val="20"/>
          <w:lang w:eastAsia="ja-JP"/>
        </w:rPr>
        <w:t xml:space="preserve"> A paragrafust és a megelőző címet beiktatta a CCCXXXII/2009. (XII. 7.) Szen. sz. határozat. Hatályos: 2009. XII. 8. napjától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87</w:t>
      </w:r>
      <w:r>
        <w:rPr>
          <w:rFonts w:eastAsia="MS Mincho;ＭＳ 明朝"/>
          <w:sz w:val="20"/>
          <w:szCs w:val="20"/>
          <w:lang w:eastAsia="ja-JP"/>
        </w:rPr>
        <w:t xml:space="preserve"> Megállapította a XXXII/2012. (II. 13.) Szen. sz. határozat. Hatályos: 2012. II. 13. napjától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88</w:t>
      </w:r>
      <w:r>
        <w:rPr>
          <w:rFonts w:eastAsia="MS Mincho;ＭＳ 明朝"/>
          <w:sz w:val="20"/>
          <w:szCs w:val="20"/>
          <w:lang w:eastAsia="ja-JP"/>
        </w:rPr>
        <w:t xml:space="preserve"> A paragrafust és a megelőző címet beiktatta a CCCXXXII/2009. (XII. 7.) Szen. sz. határozat. Hatályos: 2009. XII. 8. napjától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89</w:t>
      </w:r>
      <w:r>
        <w:rPr>
          <w:rFonts w:eastAsia="MS Mincho;ＭＳ 明朝"/>
          <w:sz w:val="20"/>
          <w:szCs w:val="20"/>
          <w:lang w:eastAsia="ja-JP"/>
        </w:rPr>
        <w:t xml:space="preserve"> Megállapította a CCCII/2010. (XII. 6.) Szen. sz. határozat 17) pontja. Hatályos: 2010. XII. 7. napjától.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vertAlign w:val="superscript"/>
          <w:lang w:eastAsia="ja-JP"/>
        </w:rPr>
        <w:t>290</w:t>
      </w:r>
      <w:r>
        <w:rPr>
          <w:rFonts w:eastAsia="MS Mincho;ＭＳ 明朝"/>
          <w:sz w:val="20"/>
          <w:szCs w:val="20"/>
          <w:lang w:eastAsia="ja-JP"/>
        </w:rPr>
        <w:t xml:space="preserve"> Megállapította a XXXII/2012. (II. 13.) Szen. sz. határozat. Hatályos: 2012. II. 13. napjától.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(5)</w:t>
      </w:r>
      <w:r>
        <w:rPr>
          <w:rFonts w:eastAsia="MS Mincho;ＭＳ 明朝"/>
          <w:vertAlign w:val="superscript"/>
          <w:lang w:eastAsia="ja-JP"/>
        </w:rPr>
        <w:t>291</w:t>
      </w:r>
      <w:r>
        <w:rPr>
          <w:rFonts w:eastAsia="MS Mincho;ＭＳ 明朝"/>
          <w:lang w:eastAsia="ja-JP"/>
        </w:rPr>
        <w:t xml:space="preserve"> A megvédett szakdolgozatok közül csak a 4 (jó) és az 5 (jeles) minősítésű elektronikus példány kerül a könyvtárban megőrzésre. A szakdolgozati bírálati lap és a védési jegyzőkönyv a záróvizsga-jegyzőkönyv mellékleteként a PK TO kari referatúrán kerül archiválásra. Ennek határideje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) a tavaszi félévben </w:t>
      </w:r>
      <w:r>
        <w:rPr>
          <w:rFonts w:eastAsia="MS Mincho;ＭＳ 明朝"/>
          <w:b/>
          <w:lang w:eastAsia="ja-JP"/>
        </w:rPr>
        <w:t>június 5.,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b) az őszi félévben </w:t>
      </w:r>
      <w:r>
        <w:rPr>
          <w:rFonts w:eastAsia="MS Mincho;ＭＳ 明朝"/>
          <w:b/>
          <w:lang w:eastAsia="ja-JP"/>
        </w:rPr>
        <w:t>január 5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SZAKDOLGOZATTAL KAPCSOLATOS FELADATOK FELÜGYELETE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vertAlign w:val="superscript"/>
          <w:lang w:eastAsia="ja-JP"/>
        </w:rPr>
      </w:pPr>
      <w:r>
        <w:rPr>
          <w:rFonts w:eastAsia="MS Mincho;ＭＳ 明朝"/>
          <w:lang w:eastAsia="ja-JP"/>
        </w:rPr>
        <w:t>296/E. §</w:t>
      </w:r>
      <w:r>
        <w:rPr>
          <w:rFonts w:eastAsia="MS Mincho;ＭＳ 明朝"/>
          <w:vertAlign w:val="superscript"/>
          <w:lang w:eastAsia="ja-JP"/>
        </w:rPr>
        <w:t>292</w:t>
      </w:r>
    </w:p>
    <w:p>
      <w:pPr>
        <w:pStyle w:val="Normal"/>
        <w:jc w:val="both"/>
        <w:rPr>
          <w:rFonts w:eastAsia="MS Mincho;ＭＳ 明朝"/>
          <w:vertAlign w:val="superscript"/>
          <w:lang w:eastAsia="ja-JP"/>
        </w:rPr>
      </w:pPr>
      <w:r>
        <w:rPr>
          <w:rFonts w:eastAsia="MS Mincho;ＭＳ 明朝"/>
          <w:vertAlign w:val="superscript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szakdolgozatok készítésének és védésének felügyelete a dékán által megbízott dékánhelyettes feladata. A védéssel kapcsolatos probléma esetén a hallgató a dékán által megbízott dékánhelyettesnél tehet bejelentést írásban, legkésőbb a védést követő harmadik tanulmányi (oktatási) napon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sz w:val="20"/>
          <w:szCs w:val="20"/>
          <w:vertAlign w:val="superscript"/>
          <w:lang w:eastAsia="ja-JP"/>
        </w:rPr>
        <w:t>291</w:t>
      </w:r>
      <w:r>
        <w:rPr>
          <w:rFonts w:eastAsia="MS Mincho;ＭＳ 明朝"/>
          <w:sz w:val="20"/>
          <w:szCs w:val="20"/>
          <w:lang w:eastAsia="ja-JP"/>
        </w:rPr>
        <w:t xml:space="preserve"> A felvezető szöveget megállapította a XXXII/2012. (II. 13.) Szen. sz. határozat. Hatályos: 2012. II. 13. napjától.</w:t>
      </w:r>
    </w:p>
    <w:p>
      <w:pPr>
        <w:pStyle w:val="Normal"/>
        <w:autoSpaceDE w:val="false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vertAlign w:val="superscript"/>
          <w:lang w:eastAsia="ja-JP"/>
        </w:rPr>
        <w:t>292</w:t>
      </w:r>
      <w:r>
        <w:rPr>
          <w:rFonts w:eastAsia="MS Mincho;ＭＳ 明朝"/>
          <w:sz w:val="20"/>
          <w:szCs w:val="20"/>
          <w:lang w:eastAsia="ja-JP"/>
        </w:rPr>
        <w:t xml:space="preserve"> A. paragrafust és a megelőző címet beiktatta a CCCXXXII/2009. (XII. 7.) Szen. sz. határozat. Hatályos: 2009. XII. 8. napjától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édlet a szakdolgozat szakirodalmi hivatkozásainak elkészít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 Melléklet a szakdolgozat írásához szükséges alapvető bibliográfiai követelményeket tartalmazza. A segédletben az American Psychological Association (APA) hivatkozási rendszerének VI. verziója alapján történő hivatkozási elemek találhatók meg. A hallgató a témavezető irányítása mellett, az alábbiakban meghatározottak szerint készíti el a szakdolgozat irodalmi hivatkozásait, melyet a dolgozat teljes terjedelmében alkalmazni kötele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Általános tudnivalók az egyes bibliográfiai adatokról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rző</w:t>
      </w:r>
    </w:p>
    <w:p>
      <w:pPr>
        <w:pStyle w:val="Normal"/>
        <w:jc w:val="both"/>
        <w:rPr/>
      </w:pPr>
      <w:r>
        <w:rPr/>
        <w:t xml:space="preserve">A szerzői név első adata a családnév, ezt az egyéni név kezdőbetűje követi. Nem magyar szerző esetében a családnevet az egyéni név kezdőbetűjétől vesszővel kell elválasztani. A nevekhez kapcsolt tudományos fokozatok, címek elhagyandók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u w:val="single"/>
        </w:rPr>
      </w:pPr>
      <w:r>
        <w:rPr>
          <w:szCs w:val="20"/>
          <w:u w:val="single"/>
        </w:rPr>
        <w:t>Évszám</w:t>
      </w:r>
    </w:p>
    <w:p>
      <w:pPr>
        <w:pStyle w:val="Normal"/>
        <w:jc w:val="both"/>
        <w:rPr/>
      </w:pPr>
      <w:r>
        <w:rPr>
          <w:szCs w:val="20"/>
        </w:rPr>
        <w:t>A dokumentum megjelenési éve, melyet arab számmal kell leír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u w:val="single"/>
        </w:rPr>
      </w:pPr>
      <w:r>
        <w:rPr>
          <w:szCs w:val="20"/>
          <w:u w:val="single"/>
        </w:rPr>
        <w:t>Cím</w:t>
      </w:r>
    </w:p>
    <w:p>
      <w:pPr>
        <w:pStyle w:val="Normal"/>
        <w:jc w:val="both"/>
        <w:rPr/>
      </w:pPr>
      <w:r>
        <w:rPr/>
        <w:t>A könyvek címét, folyóiratok címét és évfolyamát, illetve a webes dokumentumok címét dőlt betűvel írjuk. Az alcím feltüntetése nem kötelező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u w:val="single"/>
        </w:rPr>
      </w:pPr>
      <w:r>
        <w:rPr>
          <w:szCs w:val="20"/>
          <w:u w:val="single"/>
        </w:rPr>
        <w:t>Kiadás</w:t>
      </w:r>
    </w:p>
    <w:p>
      <w:pPr>
        <w:pStyle w:val="Normal"/>
        <w:jc w:val="both"/>
        <w:rPr/>
      </w:pPr>
      <w:r>
        <w:rPr/>
        <w:t>Az első kiadást nem kell feltüntetni, csak a további ill. bővített stb. kiadásokat. Pl. 2. kiad., Átdolgozott ki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gjelenési adatok</w:t>
      </w:r>
    </w:p>
    <w:p>
      <w:pPr>
        <w:pStyle w:val="Normal"/>
        <w:jc w:val="both"/>
        <w:rPr/>
      </w:pPr>
      <w:r>
        <w:rPr/>
        <w:t>Ha nem állapítható meg egy adat, a következő módon jelöljük: h. n. (hely nélkül), k. n. (kiadó nélkül), d. n. (dátum nélkü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Hivatkozás: </w:t>
      </w:r>
      <w:r>
        <w:rPr/>
        <w:t xml:space="preserve">ha más művéből </w:t>
      </w:r>
      <w:r>
        <w:rPr>
          <w:b/>
        </w:rPr>
        <w:t>nem szó szerint</w:t>
      </w:r>
      <w:r>
        <w:rPr/>
        <w:t xml:space="preserve"> veszünk át egy gondolatot. Az eredeti mű adatait az egyszerű hivatkozások esetében is meg kell adni. A szövegben a szerző(k) neve és a dátum szerepel, a felhasznált irodalomjegyzékben a mű címe és megjelenési helye is (lásd alább). 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PÉLDÁK: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 xml:space="preserve">Szövegben egy szerző </w:t>
      </w:r>
      <w:r>
        <w:rPr>
          <w:i/>
        </w:rPr>
        <w:t>esetében</w:t>
      </w:r>
      <w:r>
        <w:rPr>
          <w:i/>
          <w:szCs w:val="20"/>
        </w:rPr>
        <w:t>: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a., Hivatkozott szerző nem része a szövegnek: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>Legújabb tudatelméleti kutatásaink eredményei autizmusban rámutatnak arra, hogy a különböző kísérleti módszerek hogyan alkalmazhatók a kognitív heterogenitás vizsgálatára (Győri, 2009).</w:t>
      </w:r>
    </w:p>
    <w:p>
      <w:pPr>
        <w:pStyle w:val="Normal"/>
        <w:ind w:left="708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b., Hivatkozott szerző része a szövegnek:</w:t>
      </w:r>
    </w:p>
    <w:p>
      <w:pPr>
        <w:pStyle w:val="Normal"/>
        <w:ind w:left="708" w:hanging="0"/>
        <w:jc w:val="both"/>
        <w:rPr/>
      </w:pPr>
      <w:r>
        <w:rPr/>
        <w:t>Legújabb tudatelméleti kutatásaik eredményeit összefoglaló tanulmányában Győri (2009) rámutat arra, hogy….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Irodalomjegyzékben: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Győri M. (2</w:t>
      </w:r>
      <w:r>
        <w:rPr>
          <w:szCs w:val="20"/>
        </w:rPr>
        <w:t xml:space="preserve">009). A tudatelméleti képesség változatossága autizmusban – és implikációi az atipikus megismerésre és tanulásra nézve. </w:t>
      </w:r>
      <w:r>
        <w:rPr>
          <w:i/>
          <w:szCs w:val="20"/>
        </w:rPr>
        <w:t>Gyógypedagógiai Szemle</w:t>
      </w:r>
      <w:r>
        <w:rPr>
          <w:szCs w:val="20"/>
        </w:rPr>
        <w:t xml:space="preserve">, </w:t>
      </w:r>
      <w:r>
        <w:rPr>
          <w:i/>
          <w:szCs w:val="20"/>
        </w:rPr>
        <w:t>37</w:t>
      </w:r>
      <w:r>
        <w:rPr>
          <w:szCs w:val="20"/>
        </w:rPr>
        <w:t>(2-3), 96-1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Ha ugyanannak a szerzőnek ugyanabban az évben megjelent több művére is hivatkozunk, akkor a hivatkozásban és az irodalomjegyzékben is az ábécének az évszám után tett egymás utáni betűivel különböztetjük meg a műveket egymástól. A felhasznált szakirodalomjegyzékben a műveket címeik alapján rendezzük ábécé sorrendb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ÉLDA:</w:t>
      </w:r>
    </w:p>
    <w:p>
      <w:pPr>
        <w:pStyle w:val="Normal"/>
        <w:ind w:left="360" w:firstLine="348"/>
        <w:jc w:val="both"/>
        <w:rPr/>
      </w:pPr>
      <w:r>
        <w:rPr>
          <w:i/>
        </w:rPr>
        <w:t>Szövegben:</w:t>
      </w:r>
      <w:r>
        <w:rPr/>
        <w:t xml:space="preserve"> először (Csányi, 1992b), utóbb (Csányi, 1992a)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Irodalomjegyzékben:</w:t>
      </w:r>
    </w:p>
    <w:p>
      <w:pPr>
        <w:pStyle w:val="Normal"/>
        <w:ind w:left="708" w:hanging="0"/>
        <w:jc w:val="both"/>
        <w:rPr/>
      </w:pPr>
      <w:r>
        <w:rPr/>
        <w:t xml:space="preserve">Csányi Y. (1992a). A beszéd-nyelvtanulási zavarok diagnózisára épített terápia tervezése és végrehajtása hallássérülteknél. </w:t>
      </w:r>
      <w:r>
        <w:rPr>
          <w:i/>
        </w:rPr>
        <w:t>Fejlesztő Pedagógia, 3</w:t>
      </w:r>
      <w:r>
        <w:rPr/>
        <w:t>(3-4), 100-103.</w:t>
      </w:r>
    </w:p>
    <w:p>
      <w:pPr>
        <w:pStyle w:val="Normal"/>
        <w:ind w:left="708" w:hanging="0"/>
        <w:jc w:val="both"/>
        <w:rPr/>
      </w:pPr>
      <w:r>
        <w:rPr/>
        <w:t xml:space="preserve">Csányi Y. (1992b). Hallássérültek továbbtanulási lehetőségei, különös tekintettel a gimnáziumra. </w:t>
      </w:r>
      <w:r>
        <w:rPr>
          <w:i/>
        </w:rPr>
        <w:t>Gyógypedagógiai Szemle, 20</w:t>
      </w:r>
      <w:r>
        <w:rPr/>
        <w:t>(1), 58-6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Cs w:val="20"/>
        </w:rPr>
        <w:t xml:space="preserve">Szövegben több szerző </w:t>
      </w:r>
      <w:r>
        <w:rPr>
          <w:i/>
        </w:rPr>
        <w:t>esetében</w:t>
      </w:r>
      <w:r>
        <w:rPr>
          <w:i/>
          <w:szCs w:val="20"/>
        </w:rPr>
        <w:t>:</w:t>
      </w:r>
    </w:p>
    <w:p>
      <w:pPr>
        <w:pStyle w:val="Normal"/>
        <w:ind w:firstLine="700"/>
        <w:jc w:val="both"/>
        <w:rPr/>
      </w:pPr>
      <w:r>
        <w:rPr/>
        <w:tab/>
        <w:t xml:space="preserve">- Két szerző esetében: </w:t>
      </w:r>
    </w:p>
    <w:p>
      <w:pPr>
        <w:pStyle w:val="Normal"/>
        <w:ind w:left="709" w:hanging="9"/>
        <w:jc w:val="both"/>
        <w:rPr/>
      </w:pPr>
      <w:r>
        <w:rPr/>
        <w:t>a., Hivatkozott szerzők nem részei a szövegnek: (Kullmann &amp; Tóth, 2012)</w:t>
      </w:r>
    </w:p>
    <w:p>
      <w:pPr>
        <w:pStyle w:val="Normal"/>
        <w:ind w:firstLine="700"/>
        <w:jc w:val="both"/>
        <w:rPr/>
      </w:pPr>
      <w:r>
        <w:rPr/>
        <w:t>b., Hivatkozott mű szerzői részei a szövegnek: Kullmann és Tóth (2012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0" w:hanging="0"/>
        <w:jc w:val="both"/>
        <w:rPr/>
      </w:pPr>
      <w:r>
        <w:rPr>
          <w:szCs w:val="20"/>
        </w:rPr>
        <w:t xml:space="preserve">- Három, négy és öt szerző </w:t>
      </w:r>
      <w:r>
        <w:rPr/>
        <w:t>esetében</w:t>
      </w:r>
      <w:r>
        <w:rPr>
          <w:szCs w:val="20"/>
        </w:rPr>
        <w:t xml:space="preserve"> első hivatkozásnál: (Gerevich, Bácskai, &amp; Czobor, 2007). További hivatkozások </w:t>
      </w:r>
      <w:r>
        <w:rPr/>
        <w:t>esetében</w:t>
      </w:r>
      <w:r>
        <w:rPr>
          <w:szCs w:val="20"/>
        </w:rPr>
        <w:t>: (Gerevich et al., 2007)</w:t>
      </w:r>
    </w:p>
    <w:p>
      <w:pPr>
        <w:pStyle w:val="Normal"/>
        <w:ind w:left="700" w:hanging="0"/>
        <w:jc w:val="both"/>
        <w:rPr/>
      </w:pPr>
      <w:r>
        <w:rPr>
          <w:szCs w:val="20"/>
        </w:rPr>
        <w:t>- Hat és több szerző</w:t>
      </w:r>
      <w:r>
        <w:rPr>
          <w:b/>
          <w:szCs w:val="20"/>
        </w:rPr>
        <w:t xml:space="preserve"> </w:t>
      </w:r>
      <w:r>
        <w:rPr/>
        <w:t>esetében már az első hivatkozásnál is csak az szerzőt nevesítjük</w:t>
      </w:r>
      <w:r>
        <w:rPr>
          <w:szCs w:val="20"/>
        </w:rPr>
        <w:t>: (Surányi et al., 2009)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i/>
          <w:i/>
        </w:rPr>
      </w:pPr>
      <w:r>
        <w:rPr>
          <w:i/>
        </w:rPr>
        <w:t>Irodalomjegyzékben:</w:t>
      </w:r>
    </w:p>
    <w:p>
      <w:pPr>
        <w:pStyle w:val="Normal"/>
        <w:ind w:left="700" w:firstLine="8"/>
        <w:jc w:val="both"/>
        <w:rPr/>
      </w:pPr>
      <w:r>
        <w:rPr/>
        <w:t xml:space="preserve">- Két szerző esetében: Kullmann L., </w:t>
      </w:r>
      <w:r>
        <w:rPr>
          <w:szCs w:val="20"/>
        </w:rPr>
        <w:t>&amp; Tóth K. (</w:t>
      </w:r>
      <w:r>
        <w:rPr/>
        <w:t>2</w:t>
      </w:r>
      <w:r>
        <w:rPr>
          <w:szCs w:val="20"/>
        </w:rPr>
        <w:t xml:space="preserve">012). </w:t>
      </w:r>
      <w:r>
        <w:rPr>
          <w:szCs w:val="20"/>
          <w:lang w:val="en-US"/>
        </w:rPr>
        <w:t xml:space="preserve">Exploration of quality of life goals in individuals with spinal cord injury. </w:t>
      </w:r>
      <w:r>
        <w:rPr>
          <w:i/>
          <w:szCs w:val="20"/>
          <w:lang w:val="en-US"/>
        </w:rPr>
        <w:t>International Journal of Rehabilitation Research, 35</w:t>
      </w:r>
      <w:r>
        <w:rPr>
          <w:szCs w:val="20"/>
          <w:lang w:val="en-US"/>
        </w:rPr>
        <w:t>(1), 85-87.</w:t>
      </w:r>
    </w:p>
    <w:p>
      <w:pPr>
        <w:pStyle w:val="Normal"/>
        <w:ind w:left="700" w:hanging="0"/>
        <w:jc w:val="both"/>
        <w:rPr/>
      </w:pPr>
      <w:r>
        <w:rPr>
          <w:szCs w:val="20"/>
        </w:rPr>
        <w:t xml:space="preserve">- Három, négy és öt szerző </w:t>
      </w:r>
      <w:r>
        <w:rPr/>
        <w:t>esetében</w:t>
      </w:r>
      <w:r>
        <w:rPr>
          <w:szCs w:val="20"/>
        </w:rPr>
        <w:t xml:space="preserve">: Gerevich J., Bácskai E., </w:t>
      </w:r>
      <w:r>
        <w:rPr>
          <w:szCs w:val="20"/>
          <w:lang w:val="en-US"/>
        </w:rPr>
        <w:t xml:space="preserve">&amp; </w:t>
      </w:r>
      <w:r>
        <w:rPr>
          <w:szCs w:val="20"/>
        </w:rPr>
        <w:t xml:space="preserve">Czobor P. (2007).  Aggression levels in treatment seeking inpatients with alcohol-related problems compared to levels in the general population in Hungary. </w:t>
      </w:r>
      <w:r>
        <w:rPr>
          <w:i/>
          <w:szCs w:val="20"/>
        </w:rPr>
        <w:t>The Journal of Nervous and Mental Disease, 195</w:t>
      </w:r>
      <w:r>
        <w:rPr>
          <w:szCs w:val="20"/>
        </w:rPr>
        <w:t>(8), 669-672.</w:t>
      </w:r>
    </w:p>
    <w:p>
      <w:pPr>
        <w:pStyle w:val="Normal"/>
        <w:ind w:left="700" w:hanging="0"/>
        <w:jc w:val="both"/>
        <w:rPr/>
      </w:pPr>
      <w:r>
        <w:rPr>
          <w:szCs w:val="20"/>
        </w:rPr>
        <w:t xml:space="preserve">- Hat és hét szerző </w:t>
      </w:r>
      <w:r>
        <w:rPr/>
        <w:t>esetében</w:t>
      </w:r>
      <w:r>
        <w:rPr>
          <w:szCs w:val="20"/>
        </w:rPr>
        <w:t xml:space="preserve">: Surányi Zs., Csépe V., Richardson U., Thomson J. M., Honbolygó F., és Goswami U. (2009). Sensitivity to rhythmic parameters in dyslexic children: a comparison of Hungarian and English. </w:t>
      </w:r>
      <w:r>
        <w:rPr>
          <w:i/>
          <w:szCs w:val="20"/>
        </w:rPr>
        <w:t>Reading and Writing, 22</w:t>
      </w:r>
      <w:r>
        <w:rPr>
          <w:szCs w:val="20"/>
        </w:rPr>
        <w:t xml:space="preserve">(1), 41-56. - Nyolc vagy több szerző esetében az első hat és az utolsó szerzőt nevesítjük: </w:t>
      </w:r>
      <w:r>
        <w:rPr>
          <w:sz w:val="22"/>
          <w:szCs w:val="22"/>
        </w:rPr>
        <w:t xml:space="preserve">Vissing, K., Brink, M., Lonbro, S., Sorensen, H., Overgaard, K., Danborg, K., ... Aagaard, P. (2008). Muscle adaptations to plyometric vs. resistance training in untrained young men. </w:t>
      </w:r>
      <w:r>
        <w:rPr>
          <w:i/>
          <w:iCs/>
        </w:rPr>
        <w:t>Journal of Strength and Conditioning Research, 22</w:t>
      </w:r>
      <w:r>
        <w:rPr/>
        <w:t>(6), 1799-1810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Közvetett hivatkozás: </w:t>
      </w:r>
      <w:r>
        <w:rPr/>
        <w:t xml:space="preserve">amikor egy idézetet, gondolatot, megállapítást nem az eredeti műből, hanem egy azt feldolgozó másik munkából veszünk át. </w:t>
      </w:r>
    </w:p>
    <w:p>
      <w:pPr>
        <w:pStyle w:val="Normal"/>
        <w:ind w:left="284" w:firstLine="42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424"/>
        <w:jc w:val="both"/>
        <w:rPr>
          <w:i/>
          <w:i/>
          <w:szCs w:val="20"/>
        </w:rPr>
      </w:pPr>
      <w:r>
        <w:rPr>
          <w:i/>
          <w:szCs w:val="20"/>
        </w:rPr>
        <w:t>Szövegben: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a., </w:t>
      </w:r>
      <w:r>
        <w:rPr>
          <w:i/>
          <w:szCs w:val="20"/>
        </w:rPr>
        <w:t>Hivatkozott szerző nem része a szövegnek: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Ezzel világossá vált, hogy mit értünk a minden szakaszban megegyező funkcionális mechanizmusokon. (Piaget, id. Kiss, 1993)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b., Hivatkozott szerző része a szövegnek</w:t>
      </w:r>
      <w:r>
        <w:rPr>
          <w:szCs w:val="20"/>
        </w:rPr>
        <w:t>: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Piaget (id. Kiss, 1993) ezzel világossá tette, hogy mit értünk a minden szakaszban…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424"/>
        <w:jc w:val="both"/>
        <w:rPr>
          <w:i/>
          <w:i/>
        </w:rPr>
      </w:pPr>
      <w:r>
        <w:rPr>
          <w:i/>
        </w:rPr>
        <w:t>Irodalomjegyzékben:</w:t>
      </w:r>
    </w:p>
    <w:p>
      <w:pPr>
        <w:pStyle w:val="Normal"/>
        <w:ind w:left="708" w:hanging="0"/>
        <w:jc w:val="both"/>
        <w:rPr/>
      </w:pPr>
      <w:r>
        <w:rPr/>
        <w:t xml:space="preserve">Kiss T. (1993). </w:t>
      </w:r>
      <w:r>
        <w:rPr>
          <w:i/>
        </w:rPr>
        <w:t>Jean Piaget a pszichológus</w:t>
      </w:r>
      <w:r>
        <w:rPr/>
        <w:t xml:space="preserve">. Budapest: Alex-typo Kiad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Idézet:</w:t>
      </w:r>
      <w:r>
        <w:rPr>
          <w:i/>
        </w:rPr>
        <w:t xml:space="preserve"> </w:t>
      </w:r>
      <w:r>
        <w:rPr>
          <w:bCs/>
        </w:rPr>
        <w:t xml:space="preserve">a </w:t>
      </w:r>
      <w:r>
        <w:rPr/>
        <w:t xml:space="preserve">felhasznált irodalomból szó szerint átvett szövegrészlet az idézet. Az idézett szöveget idézőjelbe kell tenni, és meg kell adni az eredeti művet azonosító bibliográfiai adatokat, a megfelelő oldalszámmal együtt. Az idézőjelbe tett szövegnek teljes mértékben meg kell egyeznie az eredeti szöveggel, beleértve a központozást is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Szövegben – szerző nem része az idézett szövegnek:</w:t>
      </w:r>
    </w:p>
    <w:p>
      <w:pPr>
        <w:pStyle w:val="Normal"/>
        <w:ind w:left="708" w:hanging="0"/>
        <w:jc w:val="both"/>
        <w:rPr/>
      </w:pPr>
      <w:r>
        <w:rPr/>
        <w:t xml:space="preserve"> „</w:t>
      </w:r>
      <w:r>
        <w:rPr/>
        <w:t>A hivatkozás elmulasztása valamely fontos, az adott közleménnyel jelentős tartalmi átfedésben lévő dolgozatra a tudományos közlés esetében plágiumnak tekinthető.” (Beck, 1992, p. 263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Szövegben – szerző része az idézett szövegnek:</w:t>
      </w:r>
    </w:p>
    <w:p>
      <w:pPr>
        <w:pStyle w:val="Normal"/>
        <w:ind w:left="700" w:hanging="0"/>
        <w:jc w:val="both"/>
        <w:rPr/>
      </w:pPr>
      <w:r>
        <w:rPr/>
        <w:t>Beck (1992) szerint „a hivatkozás elmulasztása valamely fontos, az adott közleménnyel jelentős tartalmi átfedésben lévő dolgozatra a tudományos közlés esetében plágiumnak tekinthető” (p. 263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Irodalomjegyzékben:</w:t>
      </w:r>
    </w:p>
    <w:p>
      <w:pPr>
        <w:pStyle w:val="Normal"/>
        <w:ind w:left="708" w:hanging="0"/>
        <w:jc w:val="both"/>
        <w:rPr/>
      </w:pPr>
      <w:r>
        <w:rPr/>
        <w:t xml:space="preserve">Beck M. (1992): A tudományos közlés etikai kérdései. </w:t>
      </w:r>
      <w:r>
        <w:rPr>
          <w:i/>
        </w:rPr>
        <w:t>Magyar Tudomány,</w:t>
      </w:r>
      <w:r>
        <w:rPr/>
        <w:t xml:space="preserve"> 99(3), 257-2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rodalomjegyzé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z irodalomjegyzék a szakdolgozat megírásához felhasznált művek szerző(k) szerint betűrendbe sorolt listája. Ugyanazon szerző(k) különböző művei a megjelenés sorrendjében követik egymást. Ezt a dolgozat végére, a mellékletek elé helyezzük 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megadott művek lehetnek teljes könyvek, könyvekből vett önálló tanulmányok, fejezetek, folyóiratcikkek, kéziratok, egyéb speciális dokumentum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A felsorolt művek adatait az alábbiak szerint kell közölni: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Könyvek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szerző vagy szerkesztő. (évszám). </w:t>
      </w:r>
      <w:r>
        <w:rPr>
          <w:i/>
          <w:szCs w:val="20"/>
        </w:rPr>
        <w:t>cím</w:t>
      </w:r>
      <w:r>
        <w:rPr>
          <w:szCs w:val="20"/>
        </w:rPr>
        <w:t xml:space="preserve"> (kiadás). megjelenési hely: kiadó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PÉLD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Gyurgyák J. (1996). </w:t>
      </w:r>
      <w:r>
        <w:rPr>
          <w:i/>
          <w:szCs w:val="20"/>
        </w:rPr>
        <w:t>Szerkesztők és szerzők kézikönyve</w:t>
      </w:r>
      <w:r>
        <w:rPr>
          <w:szCs w:val="20"/>
        </w:rPr>
        <w:t xml:space="preserve">. Budapest: Osiris Kiadó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Cs w:val="20"/>
        </w:rPr>
        <w:t xml:space="preserve">Szerkesztett mű </w:t>
      </w:r>
      <w:r>
        <w:rPr>
          <w:i/>
        </w:rPr>
        <w:t>esetében</w:t>
      </w:r>
      <w:r>
        <w:rPr>
          <w:i/>
          <w:szCs w:val="20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Zászkaliczky P., &amp; Verdes T. (szerk.). (2010). </w:t>
      </w:r>
      <w:r>
        <w:rPr>
          <w:i/>
          <w:szCs w:val="20"/>
        </w:rPr>
        <w:t>Tágabb értelemben vett gyógypedagógia: A fogyatékosság jelensége a gyógypedagógia határtudományaiban</w:t>
      </w:r>
      <w:r>
        <w:rPr>
          <w:szCs w:val="20"/>
        </w:rPr>
        <w:t xml:space="preserve"> (2. kiadás). Budapest: ELTE Eötvös Kiadó/ELTE BGGY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önyvek önálló részei (tanulmányok, könyvfejezetek): </w:t>
      </w:r>
    </w:p>
    <w:p>
      <w:pPr>
        <w:pStyle w:val="Normal"/>
        <w:jc w:val="both"/>
        <w:rPr/>
      </w:pPr>
      <w:r>
        <w:rPr/>
        <w:t xml:space="preserve">a rész szerzője/szerzői. (évszám). a tanulmány címe. In a könyv szerkesztője, </w:t>
      </w:r>
      <w:r>
        <w:rPr>
          <w:i/>
        </w:rPr>
        <w:t>a</w:t>
      </w:r>
      <w:r>
        <w:rPr/>
        <w:t xml:space="preserve"> </w:t>
      </w:r>
      <w:r>
        <w:rPr>
          <w:i/>
        </w:rPr>
        <w:t>könyv címe</w:t>
      </w:r>
      <w:r>
        <w:rPr/>
        <w:t xml:space="preserve"> (kiadás, a rész oldalszáma a könyvön belül). megjelenési hely: kiad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ÉLDA:</w:t>
      </w:r>
    </w:p>
    <w:p>
      <w:pPr>
        <w:pStyle w:val="Normal"/>
        <w:ind w:left="708" w:hanging="0"/>
        <w:jc w:val="both"/>
        <w:rPr/>
      </w:pPr>
      <w:r>
        <w:rPr/>
        <w:t>Farkas M., &amp;</w:t>
      </w:r>
      <w:r>
        <w:rPr>
          <w:szCs w:val="20"/>
          <w:lang w:val="es-ES_tradnl"/>
        </w:rPr>
        <w:t xml:space="preserve"> </w:t>
      </w:r>
      <w:r>
        <w:rPr/>
        <w:t xml:space="preserve">Perlusz A. (2000). A hallássérült gyermekek óvodai és iskolai nevelése és oktatása. In Illyés S. (szerk.), </w:t>
      </w:r>
      <w:r>
        <w:rPr>
          <w:i/>
        </w:rPr>
        <w:t>Gyógypedagógiai alapismeretek</w:t>
      </w:r>
      <w:r>
        <w:rPr/>
        <w:t xml:space="preserve"> (pp. 505-534). Budapest: ELTE Bárczi Gusztáv Gyógypedagógiai Tanárképző Főiskolai Kar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Folyóiratcikkek: </w:t>
      </w:r>
    </w:p>
    <w:p>
      <w:pPr>
        <w:pStyle w:val="Normal"/>
        <w:jc w:val="both"/>
        <w:rPr/>
      </w:pPr>
      <w:r>
        <w:rPr/>
        <w:t xml:space="preserve">a cikk szerzője/szerzői. (évszám). a cikk címe. </w:t>
      </w:r>
      <w:r>
        <w:rPr>
          <w:i/>
        </w:rPr>
        <w:t>folyóirat címe</w:t>
      </w:r>
      <w:r>
        <w:rPr/>
        <w:t>, évfolyam(füzetszám), oldalszá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ÉLDA: 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Papp G. (2002). Tanulásban akadályozott gyermekek iskolai integrációja a szakemberek közötti kooperáció tükrében. </w:t>
      </w:r>
      <w:r>
        <w:rPr>
          <w:i/>
        </w:rPr>
        <w:t>Magyar Pedagógia</w:t>
      </w:r>
      <w:r>
        <w:rPr/>
        <w:t>, 102(2), 159-178.</w:t>
      </w:r>
    </w:p>
    <w:p>
      <w:pPr>
        <w:pStyle w:val="Normal"/>
        <w:ind w:left="284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Kéziratok, disszertációk, szakdolgozato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ilyen dokumentumok esetében a megjelenés helye és kiadó neve helyett a dokumentum típusának megjelölése adandó meg. Disszertációk és szakdolgozatok esetén fel kell tüntetni a képző intézmény nevét és székhelyét is.</w:t>
      </w:r>
    </w:p>
    <w:p>
      <w:pPr>
        <w:pStyle w:val="Normal"/>
        <w:jc w:val="both"/>
        <w:rPr/>
      </w:pPr>
      <w:r>
        <w:rPr>
          <w:szCs w:val="20"/>
        </w:rPr>
        <w:t>szerző. (évszám). cím. Kézirat. lelőhely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PÉLDA: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 xml:space="preserve">Kund A. (1823). A radványi sötét erdő flórája (Kézirat). Országos Széchényi Könyvtár. </w:t>
      </w:r>
    </w:p>
    <w:p>
      <w:pPr>
        <w:pStyle w:val="Normal"/>
        <w:ind w:left="284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Cs w:val="20"/>
        </w:rPr>
        <w:t xml:space="preserve">Garai D. (2005). Az identitás alakulás fordulópontjai és a megküzdés sajátosságai veleszületetten és trauma következtében sérült mozgáskorlátozott személyek narratívumaiban (Doktori (PhD) értekezés). </w:t>
      </w:r>
      <w:r>
        <w:rPr/>
        <w:t>Debreceni Egyetem Bölcsészettudományi Kar, Debrecen</w:t>
      </w:r>
      <w:r>
        <w:rPr>
          <w:szCs w:val="20"/>
          <w:u w:val="single"/>
        </w:rPr>
        <w:t>.</w:t>
      </w:r>
    </w:p>
    <w:p>
      <w:pPr>
        <w:pStyle w:val="Normal"/>
        <w:ind w:left="284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Elektronikus dokumentumo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anulmány adatai mellett meg kell adni a DOI számát (a dokumentum digitális azonosítóját), amennyiben nem rendelkezik DOI számmal, akkor az URL címet szükséges feltüntetni. Amennyiben az elektronikus dokumentum elérési helye megváltozhat, a letöltés idejét fel kell tüntetni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PÉLDA: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 xml:space="preserve">Children's Express. (2009). </w:t>
      </w:r>
      <w:r>
        <w:rPr>
          <w:i/>
          <w:szCs w:val="20"/>
        </w:rPr>
        <w:t>Voices from the future: Our children tell us about violence in America</w:t>
      </w:r>
      <w:r>
        <w:rPr>
          <w:szCs w:val="20"/>
        </w:rPr>
        <w:t>. New York, NY: Crown. doi:10/1023/10452-000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 xml:space="preserve">vagy 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Cs w:val="20"/>
        </w:rPr>
        <w:t xml:space="preserve">Freud, S. (1911). </w:t>
      </w:r>
      <w:r>
        <w:rPr>
          <w:i/>
          <w:szCs w:val="20"/>
        </w:rPr>
        <w:t>The interpretation of dreams</w:t>
      </w:r>
      <w:r>
        <w:rPr>
          <w:szCs w:val="20"/>
        </w:rPr>
        <w:t xml:space="preserve"> (3rd ed.). </w:t>
      </w:r>
      <w:hyperlink r:id="rId4">
        <w:r>
          <w:rPr>
            <w:rStyle w:val="InternetLink"/>
            <w:szCs w:val="20"/>
          </w:rPr>
          <w:t>http://www.psychwww.com/books/interp/toc.htm</w:t>
        </w:r>
      </w:hyperlink>
      <w:r>
        <w:rPr>
          <w:szCs w:val="20"/>
        </w:rPr>
        <w:t xml:space="preserve"> 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jogi anyagokra történő hivatkozásokra vonatkozó szabályokat lásd a Kiegészítésben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Jegyzet: </w:t>
      </w:r>
      <w:r>
        <w:rPr>
          <w:szCs w:val="20"/>
        </w:rPr>
        <w:t>a főszöveget kiegészítő rövid megjegyzés, idézés, hivatkozás. Mind idézet, mind valamely más műből nem szó szerint átvett gondolat, megállapítás esetén az idézett, ill. a forrásul szolgáló műre hivatkozni kell. A hivatkozás közölhető lábjegyzetként vagy hátsó jegyzetként. A hivatkozások jegyzéke nem helyettesítheti a szakdolgozatban felhasznált irodalomjegyzéket.</w:t>
      </w:r>
    </w:p>
    <w:p>
      <w:pPr>
        <w:pStyle w:val="Normal"/>
        <w:jc w:val="both"/>
        <w:rPr/>
      </w:pPr>
      <w:r>
        <w:rPr/>
        <w:t>A jegyzetet kétféle módon kapcsolhatjuk a szövegh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ábjegyzetként a lap alján, a főszövegtől egyértelműen elválasztv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átsó jegyzetként - nagyobb terjedelmű, nagyszámú jegyzetek esetén - a teljes szöveg után elhelyezni. </w:t>
      </w:r>
    </w:p>
    <w:p>
      <w:pPr>
        <w:pStyle w:val="Normal"/>
        <w:ind w:left="360" w:hanging="0"/>
        <w:jc w:val="both"/>
        <w:rPr/>
      </w:pPr>
      <w:r>
        <w:rPr/>
        <w:t>Az érintett szövegrészt és a hozzá tartozó jegyzetet hivatkozási számmal kapcsolju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 szöveges tartozékok és mellék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dolgozathoz járulhatnak ábrák (rajzok, fényképek, grafikonok), táblázatok stb. Kevés számú ábra a szöveg közben is elhelyezhető, nagyobb mennyiség esetén azonban célszerű mellékletként közölni. A szövegben egyértelműen utalni kell az oda tartozó ábrákra stb.-re (pl. lásd 3. ábra, 5. melléklet)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jelen mellékletben fel nem sorolt egyéb kérdésekben a könyvtár szakemberei készséggel nyújtanak segítséget a hallgató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sznált irodalom:</w:t>
      </w:r>
    </w:p>
    <w:p>
      <w:pPr>
        <w:pStyle w:val="Default"/>
        <w:jc w:val="both"/>
        <w:rPr/>
      </w:pPr>
      <w:r>
        <w:rPr/>
        <w:t xml:space="preserve">Gaál Cs. (2007). </w:t>
      </w:r>
      <w:r>
        <w:rPr>
          <w:i/>
        </w:rPr>
        <w:t>Szakírás</w:t>
      </w:r>
      <w:r>
        <w:rPr/>
        <w:t xml:space="preserve">. Budapest: Medicina Könyvkiadó. </w:t>
      </w:r>
    </w:p>
    <w:p>
      <w:pPr>
        <w:pStyle w:val="Normal"/>
        <w:jc w:val="both"/>
        <w:rPr/>
      </w:pPr>
      <w:r>
        <w:rPr/>
        <w:t xml:space="preserve">Gyurgyák J. (1996). </w:t>
      </w:r>
      <w:r>
        <w:rPr>
          <w:i/>
        </w:rPr>
        <w:t>Szerkesztők és szerzők kézikönyve</w:t>
      </w:r>
      <w:r>
        <w:rPr/>
        <w:t xml:space="preserve">. Budapest: Osiris Kiadó. </w:t>
      </w:r>
    </w:p>
    <w:p>
      <w:pPr>
        <w:pStyle w:val="Normal"/>
        <w:jc w:val="both"/>
        <w:rPr/>
      </w:pPr>
      <w:r>
        <w:rPr/>
        <w:t xml:space="preserve">American Psychological Association. (2010). </w:t>
      </w:r>
      <w:r>
        <w:rPr>
          <w:i/>
        </w:rPr>
        <w:t>Publication Manual of the American Psychological Association</w:t>
      </w:r>
      <w:r>
        <w:rPr/>
        <w:t>. (6. kiadás). Washington, DC: American Psychological Association.</w:t>
        <w:tab/>
      </w:r>
    </w:p>
    <w:p>
      <w:pPr>
        <w:pStyle w:val="Default"/>
        <w:jc w:val="both"/>
        <w:rPr/>
      </w:pPr>
      <w:r>
        <w:rPr/>
        <w:t>UCOL Student Experience Team. (2015). A guide to the APA 6</w:t>
      </w:r>
      <w:r>
        <w:rPr>
          <w:vertAlign w:val="superscript"/>
        </w:rPr>
        <w:t>th</w:t>
      </w:r>
      <w:r>
        <w:rPr/>
        <w:t xml:space="preserve"> ed. referencing style.h. n.: UCOL Library and Learning Services. Letöltve: 2017.04.11. http://student.ucol.ac.nz/library/onlineresources/Documents/APA_guide_2015.pdf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gészítés a Szakdolgozati útmutató II. Mellékleté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gforrások megjelö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különböző szintű jogforrásokra (Alaptörvényre vagy annak Átmeneti Rendelkezéseire, illetve más törvényekre, önkormányzati és egyéb rendeletekre, továbbá különböző határozatokra) való hivatkozás esetén az alábbi eljárás alkalmazandó:</w:t>
      </w:r>
    </w:p>
    <w:p>
      <w:pPr>
        <w:pStyle w:val="Normal"/>
        <w:jc w:val="both"/>
        <w:rPr/>
      </w:pPr>
      <w:r>
        <w:rPr/>
        <w:t>A szövegben a törvény megjelölése magába foglalja a törvény kihirdetésének évét és sorszámát, valamint a törvény elnevezését és címét, mely a következők szerint történhet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 címe, a törvény kihirdetésének éve arab számmal, a törvény számát római számmal és végül a „törvény” kifejezést megjelölve.</w:t>
      </w:r>
    </w:p>
    <w:p>
      <w:pPr>
        <w:pStyle w:val="Normal"/>
        <w:jc w:val="both"/>
        <w:rPr/>
      </w:pPr>
      <w:r>
        <w:rPr/>
        <w:t>A törvény kivételével az egyéb jogszabály (pl. rendeletek) megjelölése magába foglalja a jogszabály megalkotójának megjelölését, a jogszabály sorszámát, a kihirdetés napját, valamint a jogszabály elnevezését és címét (a különböző szintű rendeletek megjelölésére vonatkozó szabályok szerint zárójelben mindig feltüntetjük a kihirdetés dátumát is: pl. 141/2000. (VIII.9.).</w:t>
      </w:r>
    </w:p>
    <w:p>
      <w:pPr>
        <w:pStyle w:val="Normal"/>
        <w:jc w:val="both"/>
        <w:rPr/>
      </w:pPr>
      <w:r>
        <w:rPr/>
        <w:t>A forrásjegyzékben pontosan meg kell határozni, hogy melyik jogszabály melyik szakaszára, bekezdésére, illetve esetlegesen pontjára vonatkozik a hivatk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:</w:t>
      </w:r>
    </w:p>
    <w:p>
      <w:pPr>
        <w:pStyle w:val="Normal"/>
        <w:jc w:val="both"/>
        <w:rPr/>
      </w:pPr>
      <w:r>
        <w:rPr>
          <w:u w:val="single"/>
        </w:rPr>
        <w:t xml:space="preserve">Törvény megjelölésére vonatkozóan a folyó szövegben történő hivatkozást érintően: </w:t>
      </w:r>
    </w:p>
    <w:p>
      <w:pPr>
        <w:pStyle w:val="Normal"/>
        <w:spacing w:before="0" w:after="120"/>
        <w:ind w:left="403" w:hanging="0"/>
        <w:jc w:val="both"/>
        <w:rPr/>
      </w:pPr>
      <w:r>
        <w:rPr/>
        <w:t>…</w:t>
      </w:r>
      <w:r>
        <w:rPr/>
        <w:t>az 1998. évi XXVI. törvény a fogyatékos személyek jogairól és esélyegyenlőségük biztosításáról meghatározza vagy</w:t>
      </w:r>
    </w:p>
    <w:p>
      <w:pPr>
        <w:pStyle w:val="Normal"/>
        <w:spacing w:before="0" w:after="120"/>
        <w:ind w:left="403" w:hanging="0"/>
        <w:jc w:val="both"/>
        <w:rPr/>
      </w:pPr>
      <w:r>
        <w:rPr/>
        <w:t>1998. évi XXVI. törvény a fogyatékos személyek jogairól és esélyegyenlőségük biztosításáról, 4. § (1) bekezdés b) pontja vagy</w:t>
      </w:r>
    </w:p>
    <w:p>
      <w:pPr>
        <w:pStyle w:val="Normal"/>
        <w:spacing w:before="0" w:after="120"/>
        <w:ind w:left="403" w:hanging="0"/>
        <w:jc w:val="both"/>
        <w:rPr/>
      </w:pPr>
      <w:r>
        <w:rPr/>
        <w:t>az egyenlő bánásmódról és az esélyegyenlőség előmozdításáról szóló 2003. évi CXXV. törvény</w:t>
      </w:r>
    </w:p>
    <w:p>
      <w:pPr>
        <w:pStyle w:val="Normal"/>
        <w:jc w:val="both"/>
        <w:rPr/>
      </w:pPr>
      <w:r>
        <w:rPr>
          <w:u w:val="single"/>
        </w:rPr>
        <w:t>Rendeletek megjelölésére vonatkozóan a  folyó szövegben történő hivatkozást érintően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41/2000. (VIII.9.) Korm. rendelet a súlyos fogyatékosság minősítésének és felülvizsgálatának, valamint a fogyatékossági támogatás folyósításának szabályairól vag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a pedagógiai szakszolgálati intézmények működéséről szóló 15/2013. (II. 26.) EMMI rendelet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Érd Megyei Jogú Város Önkormányzati Közgyűlése 83/2011. (XII.22.) önkormányzati rendelete</w:t>
      </w:r>
    </w:p>
    <w:p>
      <w:pPr>
        <w:pStyle w:val="Normal"/>
        <w:jc w:val="both"/>
        <w:rPr/>
      </w:pPr>
      <w:r>
        <w:rPr>
          <w:u w:val="single"/>
        </w:rPr>
        <w:t>Határozatok (a Kormány, az Országgyűlés, az Egyenlő Bánásmód Hatóság, az Alkotmánybíróság, a Kúria stb. határozatai) megjelölésére vonatkozóan a hivatkozást illetően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653/2015. (IX. 14.) Korm. határozat az Országos Fogyatékosságügyi Program végrehajtásának 2015-2018. évekre vonatkozó Intézkedési Tervéről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0/2006. (II.16.) Ogy. határozat az új Országos Fogyatékosügyi Programról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EBH/558/2016. sz. határozat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z Alkotmánybíróság 3096/2016. (V. 24.) AB határozat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 Kúria 15/2012. sz. polgári elvi határoz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gyéb jogi tárgyú hivatkozások (pl. az alapvető jogok biztosának jelentései, Egyenlő Bánásmód Hatóság Tanácsadó Testületének állásfoglalása stb.)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z alapvető jogok biztosának Jelentése az AJB-5442/2016. számú ügyben kimondja, hogy…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az Egyenlő Bánásmód Hatóság 309/1/2011. (II.11.) TT. sz. állásfoglalása az akadálymentesítési kötelezettségről </w:t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Néhány európai uniós jogforrás hivatkozásáról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z Európai Unió működéséről szóló szerződés egységes szerkezetbe foglalt változata (2012/C 326/01)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z Európai Unió Alapjogi Chartája (2012/C 326/02)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 Tanács 2000/43/EK irányelve (2000. június 29.) a személyek közötti, faji- vagy etnikai származásra tekintet nélküli egyenlő bánásmód elvének alkalmazásáról</w:t>
      </w:r>
    </w:p>
    <w:p>
      <w:pPr>
        <w:pStyle w:val="NormlWeb"/>
        <w:shd w:fill="FFFFFF" w:val="clear"/>
        <w:spacing w:before="150" w:after="120"/>
        <w:ind w:left="357" w:right="525" w:hanging="0"/>
        <w:textAlignment w:val="baseline"/>
        <w:rPr/>
      </w:pPr>
      <w:r>
        <w:rPr/>
        <w:t>A BIZOTTSÁG KÖZLEMÉNYE AZ EURÓPAI PARLAMENTNEK, A TANÁCSNAK, AZ EURÓPAI GAZDASÁGI ÉS SZOCIÁLIS BIZOTTSÁGNAK ÉS A RÉGIÓK BIZOTTSÁGÁNAK Európai fogyatékosságügyi stratégia 2010–2020: megújított elkötelezettség az akadálymentes Európa megvalósítása iránt Brüsszel, 2010.11.15. COM(2010) 636 végleges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z Európai Parlament 2011. október 25-i állásfoglalása a fogyatékossággal élő személyek mobilitásáról és befogadásáról, valamint a 2010-2020 közötti időszakra vonatkozó európai fogyatékosügyi stratégiáról (2010/2272(IN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éhány nemzetközi jogforrás hivatkozásáról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Egyezmény az emberi jogok és alapvető szabadságok védelméről (Róma, 1950. november 4.)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z ENSZ Közgyűlése által 1966. december 16-án elfogadott a Polgári és Politikai Jogok Nemzetközi Egyezségokmány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nternetes forrás esetén az alábbiak szerint meg kell adni a letöltés helyét és dátumát: </w:t>
      </w:r>
    </w:p>
    <w:p>
      <w:pPr>
        <w:pStyle w:val="Normal"/>
        <w:jc w:val="both"/>
        <w:rPr>
          <w:rStyle w:val="InternetLink"/>
        </w:rPr>
      </w:pPr>
      <w:r>
        <w:rPr/>
        <w:t xml:space="preserve">Pl. Letöltve: 2017. 04. 28. </w:t>
      </w:r>
      <w:hyperlink r:id="rId5">
        <w:r>
          <w:rPr>
            <w:rStyle w:val="InternetLink"/>
          </w:rPr>
          <w:t>https://net.jogtar.hu/jr/gen/hjegy_doc.cgi?docid=99800026.TV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</w:rPr>
      </w:pPr>
      <w:r>
        <w:rPr>
          <w:b/>
          <w:u w:val="single"/>
        </w:rPr>
        <w:t>Jogforrások megjelölése az i</w:t>
      </w:r>
      <w:r>
        <w:rPr>
          <w:rStyle w:val="InternetLink"/>
          <w:b/>
          <w:color w:val="000000"/>
        </w:rPr>
        <w:t>rodalomjegyzékben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PÉLDA</w:t>
      </w:r>
    </w:p>
    <w:p>
      <w:pPr>
        <w:pStyle w:val="Normal"/>
        <w:rPr/>
      </w:pPr>
      <w:r>
        <w:rPr>
          <w:u w:val="single"/>
        </w:rPr>
        <w:t>Törvén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gyarország Alaptörvénye </w:t>
      </w:r>
    </w:p>
    <w:p>
      <w:pPr>
        <w:pStyle w:val="Normal"/>
        <w:rPr/>
      </w:pPr>
      <w:r>
        <w:rPr/>
        <w:t>rövidítése: Alaptör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9. évi XX. törvény a Magyar Köztársaság Alkotmányáról</w:t>
      </w:r>
    </w:p>
    <w:p>
      <w:pPr>
        <w:pStyle w:val="Normal"/>
        <w:rPr/>
      </w:pPr>
      <w:r>
        <w:rPr/>
        <w:t>rövidítése: Alkotmá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98. évi XXVI. törvény a fogyatékos személyek jogairól és esélyegyenlőségük biztosításáról</w:t>
      </w:r>
    </w:p>
    <w:p>
      <w:pPr>
        <w:pStyle w:val="Normal"/>
        <w:rPr/>
      </w:pPr>
      <w:r>
        <w:rPr/>
        <w:t xml:space="preserve">rövidítése: Fo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ndelet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4/2015. (III.30.) Korm. rendelet a Nemzeti Rehabilitációs és Szociális Hivatalról</w:t>
      </w:r>
    </w:p>
    <w:p>
      <w:pPr>
        <w:pStyle w:val="Normal"/>
        <w:rPr/>
      </w:pPr>
      <w:r>
        <w:rPr/>
        <w:t xml:space="preserve">rövidítése: NRSZH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2013. (II. 26.) EMMI rendelet a pedagógiai szakszolgálati intézmények működéséről</w:t>
      </w:r>
    </w:p>
    <w:p>
      <w:pPr>
        <w:pStyle w:val="Normal"/>
        <w:rPr/>
      </w:pPr>
      <w:r>
        <w:rPr/>
        <w:t>rövidítése: Pedsz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kotmánybírósági döntések, határozatok:</w:t>
      </w:r>
    </w:p>
    <w:p>
      <w:pPr>
        <w:pStyle w:val="Normal"/>
        <w:rPr/>
      </w:pPr>
      <w:r>
        <w:rPr/>
        <w:t>11/2014. (IV. 4.) Alkotmánybírósági határoz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írósági döntés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iss Alajos kontra Magyarország ügy, No. 38832/06. Ítélet: 2010. május 20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urópai Unió dokumentum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isszaboni Szerződés az Európai Unióról szóló szerződés és az Európai Közösséget létrehozó szerződés módosításáról, amelyet Lisszabonban, 2007. december 13-án írtak alá (Hivatalos Lap C 306, 2007. december 1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urópai Unió Alapjogi Chartája. 2012/C 326/02. HL C 326/391., 26.10.2012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ötvös Loránd Tudományegyetem</w:t>
      </w:r>
    </w:p>
    <w:p>
      <w:pPr>
        <w:pStyle w:val="Normal"/>
        <w:rPr/>
      </w:pPr>
      <w:r>
        <w:rPr/>
        <w:t>Bárczi Gusztáv Gyógypedagógiai Kar</w:t>
      </w:r>
    </w:p>
    <w:p>
      <w:pPr>
        <w:pStyle w:val="Normal"/>
        <w:rPr/>
      </w:pPr>
      <w:r>
        <w:rPr/>
        <w:t>1097 Budapest, Ecseri út 3.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SZAKDOLGOZATI  JELENTKEZÉSI  LA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</w:t>
      </w:r>
      <w:r>
        <w:rPr>
          <w:bCs/>
        </w:rPr>
        <w:t>..…………………..…..</w:t>
      </w:r>
      <w:r>
        <w:rPr/>
        <w:t xml:space="preserve">  nappali / levelező tagozatos gyógypedagógus képzésű (a megfelelő aláhúzand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………………… szakirányos hallgató az alábbi szakdolgozat megírására jelentkez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A szakdolgozat témája</w:t>
      </w:r>
      <w:r>
        <w:rPr/>
        <w:t>:  ……...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 tanszék neve:</w:t>
      </w:r>
      <w:r>
        <w:rPr/>
        <w:t xml:space="preserve"> ………………………..…………………...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rányító tanár neve</w:t>
      </w:r>
      <w:r>
        <w:rPr/>
        <w:t>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hallgató lakcíme: …………………………………………………...…………………….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száma:……………………………, E-mail címe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Tanszékvezető/vezető oktató neve</w:t>
      </w:r>
      <w:r>
        <w:rPr/>
        <w:t xml:space="preserve"> (tudományos fokozattal nem rendelkező tanársegéd vagy külső szakember esetén): ………………………………………………………………………</w:t>
      </w:r>
    </w:p>
    <w:p>
      <w:pPr>
        <w:pStyle w:val="Normal"/>
        <w:ind w:left="4248" w:hanging="0"/>
        <w:jc w:val="both"/>
        <w:rPr/>
      </w:pPr>
      <w:r>
        <w:rPr/>
        <w:t xml:space="preserve">         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                                    </w:t>
        <w:tab/>
        <w:t xml:space="preserve">            a tanszékvezető/vezető oktató aláírása</w:t>
      </w:r>
    </w:p>
    <w:p>
      <w:pPr>
        <w:pStyle w:val="Normal"/>
        <w:jc w:val="both"/>
        <w:rPr/>
      </w:pPr>
      <w:r>
        <w:rPr>
          <w:b/>
        </w:rPr>
        <w:t>A tanszékvezető jóváhagyása</w:t>
      </w:r>
      <w:r>
        <w:rPr/>
        <w:t xml:space="preserve"> külső szakember és/vagy egyéni témaválasztás eseté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  <w:tab/>
        <w:tab/>
        <w:tab/>
        <w:t xml:space="preserve">          a tanszékvezető aláír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Budapest, </w:t>
      </w:r>
      <w:r>
        <w:rPr/>
        <w:t>……      év………….……..…… hó ……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                             ………………………………………</w:t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a hallgató aláírása     </w:t>
        <w:tab/>
        <w:tab/>
        <w:tab/>
        <w:tab/>
        <w:t xml:space="preserve">         az irányító tanár aláírása</w:t>
      </w:r>
      <w:r>
        <w:br w:type="page"/>
      </w:r>
    </w:p>
    <w:p>
      <w:pPr>
        <w:pStyle w:val="Heading3"/>
        <w:ind w:right="-569" w:hanging="0"/>
        <w:jc w:val="center"/>
        <w:rPr>
          <w:b w:val="false"/>
          <w:b w:val="false"/>
          <w:smallCaps/>
          <w:szCs w:val="24"/>
        </w:rPr>
      </w:pPr>
      <w:r>
        <w:rPr>
          <w:rFonts w:eastAsia="Arial"/>
          <w:b w:val="false"/>
          <w:smallCaps/>
          <w:szCs w:val="24"/>
        </w:rPr>
        <w:t xml:space="preserve"> </w:t>
      </w:r>
      <w:r>
        <w:rPr>
          <w:b w:val="false"/>
          <w:smallCaps/>
          <w:szCs w:val="24"/>
        </w:rPr>
        <w:t>Eötvös Loránd Tudományegyetem, Bárczi Gusztáv Gyógypedagógiai Kar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SZAKDOLGOZAT BÍRÁLAT</w:t>
      </w:r>
    </w:p>
    <w:p>
      <w:pPr>
        <w:pStyle w:val="Heading3"/>
        <w:spacing w:before="120" w:after="24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267"/>
      </w:tblGrid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 szakdolgozat készítője:</w:t>
            </w:r>
          </w:p>
        </w:tc>
        <w:tc>
          <w:tcPr>
            <w:tcW w:w="6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 dolgozat címe:</w:t>
            </w:r>
          </w:p>
        </w:tc>
        <w:tc>
          <w:tcPr>
            <w:tcW w:w="7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 dolgozat témavezetője:</w:t>
            </w:r>
          </w:p>
        </w:tc>
        <w:tc>
          <w:tcPr>
            <w:tcW w:w="6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A dolgozat bírálója: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Az alábbi bírálatot a témavezető/bíráló (opponens) készítette.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85" w:type="dxa"/>
        </w:tblCellMar>
      </w:tblPr>
      <w:tblGrid>
        <w:gridCol w:w="7429"/>
        <w:gridCol w:w="1260"/>
        <w:gridCol w:w="1514"/>
      </w:tblGrid>
      <w:tr>
        <w:trPr>
          <w:trHeight w:val="410" w:hRule="atLeast"/>
        </w:trPr>
        <w:tc>
          <w:tcPr>
            <w:tcW w:w="7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RTÉKELÉS SZEMPONTJA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dható pontszám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lért pontszám</w:t>
            </w:r>
          </w:p>
        </w:tc>
      </w:tr>
      <w:tr>
        <w:trPr>
          <w:trHeight w:val="708" w:hRule="atLeast"/>
        </w:trPr>
        <w:tc>
          <w:tcPr>
            <w:tcW w:w="7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émaválasztás indoklása, a probléma megfogalmazása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émához kapcsolódó (hazai és nemzetközi) szakirodalmi tájékozottság és szakszerűsé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ipotézisek, kutatási kérdések, felvetések helyessége, pontosság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lkalmazott kutatási módszerek helyesség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dmények bemutatása, elemzése, értelmezé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szerű következtetések levonása, önálló alkotói elem megléte, a tartalmak szintetizálá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elhasznált irodalmak, idézetek, hivatkozások pontosság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kezet, megfogalmazás, rendezettség, for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90"/>
        <w:gridCol w:w="2520"/>
        <w:gridCol w:w="2340"/>
      </w:tblGrid>
      <w:tr>
        <w:trPr/>
        <w:tc>
          <w:tcPr>
            <w:tcW w:w="309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nősítési ponthatárok:</w:t>
            </w:r>
          </w:p>
        </w:tc>
        <w:tc>
          <w:tcPr>
            <w:tcW w:w="2590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0-59 pont elégtelen (1)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60-70 pont elégséges (2);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71-80 pont közepes (3)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81-90 pont jó (4)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91-100 pont jeles (5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A megfelelő rész aláhúzandó. </w:t>
      </w:r>
    </w:p>
    <w:p>
      <w:pPr>
        <w:pStyle w:val="Normal"/>
        <w:keepNext w:val="true"/>
        <w:spacing w:before="0" w:after="120"/>
        <w:rPr/>
      </w:pPr>
      <w:r>
        <w:rPr/>
        <w:t>A dolgozat összefoglaló szöveges értékelése, az adott pontszámok indoklása: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A védés során megtárgyalni ajánlott kérdés(ek):</w:t>
      </w:r>
    </w:p>
    <w:tbl>
      <w:tblPr>
        <w:tblW w:w="917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751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120" w:after="0"/>
              <w:ind w:left="113" w:hanging="1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113" w:hanging="113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87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113" w:hanging="113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87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113" w:hanging="113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87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113" w:hanging="113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87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414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Budapest,</w:t>
            </w:r>
          </w:p>
        </w:tc>
        <w:tc>
          <w:tcPr>
            <w:tcW w:w="7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t>Témavezető/Bíráló</w:t>
            </w:r>
          </w:p>
        </w:tc>
      </w:tr>
    </w:tbl>
    <w:p>
      <w:pPr>
        <w:pStyle w:val="Heading3"/>
        <w:ind w:right="-569" w:hanging="0"/>
        <w:rPr/>
      </w:pPr>
      <w:r>
        <w:rPr/>
      </w:r>
    </w:p>
    <w:p>
      <w:pPr>
        <w:pStyle w:val="Heading3"/>
        <w:ind w:right="-569" w:hanging="0"/>
        <w:rPr/>
      </w:pPr>
      <w:r>
        <w:rPr/>
      </w:r>
    </w:p>
    <w:p>
      <w:pPr>
        <w:pStyle w:val="Heading3"/>
        <w:ind w:right="-569" w:hanging="0"/>
        <w:rPr/>
      </w:pPr>
      <w:r>
        <w:rPr/>
      </w:r>
    </w:p>
    <w:p>
      <w:pPr>
        <w:pStyle w:val="Heading3"/>
        <w:ind w:right="-569" w:hanging="0"/>
        <w:rPr/>
      </w:pPr>
      <w:r>
        <w:rPr/>
      </w:r>
    </w:p>
    <w:p>
      <w:pPr>
        <w:pStyle w:val="Heading3"/>
        <w:ind w:right="-569" w:hanging="0"/>
        <w:rPr/>
      </w:pPr>
      <w:r>
        <w:rPr/>
      </w:r>
    </w:p>
    <w:p>
      <w:pPr>
        <w:pStyle w:val="Heading3"/>
        <w:ind w:right="-569" w:hanging="0"/>
        <w:rPr/>
      </w:pPr>
      <w:r>
        <w:rPr/>
      </w:r>
    </w:p>
    <w:p>
      <w:pPr>
        <w:pStyle w:val="Heading3"/>
        <w:ind w:right="-569" w:hanging="0"/>
        <w:rPr/>
      </w:pPr>
      <w:r>
        <w:rPr/>
      </w:r>
    </w:p>
    <w:p>
      <w:pPr>
        <w:pStyle w:val="Heading3"/>
        <w:ind w:right="-569" w:hanging="0"/>
        <w:rPr/>
      </w:pPr>
      <w:r>
        <w:rPr/>
      </w:r>
    </w:p>
    <w:p>
      <w:pPr>
        <w:pStyle w:val="Heading3"/>
        <w:ind w:right="-5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Heading3"/>
        <w:ind w:right="-569" w:hanging="0"/>
        <w:rPr/>
      </w:pPr>
      <w:r>
        <w:rPr/>
        <w:t xml:space="preserve">  </w:t>
      </w:r>
    </w:p>
    <w:tbl>
      <w:tblPr>
        <w:tblW w:w="137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3756"/>
        <w:gridCol w:w="4704"/>
        <w:gridCol w:w="3066"/>
      </w:tblGrid>
      <w:tr>
        <w:trPr>
          <w:trHeight w:val="322" w:hRule="atLeast"/>
        </w:trPr>
        <w:tc>
          <w:tcPr>
            <w:tcW w:w="137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Szakdolgozati Konzultációs Lap*</w:t>
            </w:r>
          </w:p>
        </w:tc>
      </w:tr>
      <w:tr>
        <w:trPr>
          <w:trHeight w:val="322" w:hRule="atLeast"/>
        </w:trPr>
        <w:tc>
          <w:tcPr>
            <w:tcW w:w="13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Hallgató neve: </w:t>
            </w:r>
          </w:p>
        </w:tc>
        <w:tc>
          <w:tcPr>
            <w:tcW w:w="7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zakirány megnevezése: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Téma megnevezése: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Témavezető: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zemélyes Konzultációk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átum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egjegyzés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émavezető aláírása</w:t>
            </w:r>
          </w:p>
        </w:tc>
      </w:tr>
      <w:tr>
        <w:trPr>
          <w:trHeight w:val="255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lektronikus konzultációk 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átum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gjegyzés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émavezető aláírása</w:t>
            </w:r>
          </w:p>
        </w:tc>
      </w:tr>
      <w:tr>
        <w:trPr>
          <w:trHeight w:val="5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*</w:t>
            </w:r>
            <w:r>
              <w:rPr>
                <w:sz w:val="18"/>
                <w:szCs w:val="22"/>
              </w:rPr>
              <w:t xml:space="preserve"> a szakdolgozati konzultáció folyamatos szakmai tanácsadást és ellenőrzést jelent (15 óra/szemeszter), melyben a konzultáció igazoltatása a hallgató kötelezettsége.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kijelentem, hogy az Eötvös Loránd Tudományegyetem Bárczi Gusztáv Gyógypedagógiai Karon benyújto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 című szakdolgozatomban foglaltak más személyek jogszabályban vagy a Gyógypedagógiai Kutatásetikai Alapelvekben lefektetett jogait nem sér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gozatom önálló szellemi tevékenységem eredménye, amelyben mások elméleti és kutatási eredményeit jogosulatlan módon és hivatkozás nélkül nem használtam fö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Alá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vezető ellenjegyzé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gjegyzetszvegeChar">
    <w:name w:val="Végjegyzet szövege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ende">
    <w:name w:val="kende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hu-HU" w:eastAsia="ja-JP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dokumentumok/szmsz" TargetMode="External"/><Relationship Id="rId3" Type="http://schemas.openxmlformats.org/officeDocument/2006/relationships/hyperlink" Target="http://www.barczi.elte.hu/media/0b/45/8efc5b98152222446f59e50216ed8e493f3e49dff37edd4ba9c7869b10d0/BGGYK_Kutatasetikai_elvek.pdf" TargetMode="External"/><Relationship Id="rId4" Type="http://schemas.openxmlformats.org/officeDocument/2006/relationships/hyperlink" Target="http://www.psychwww.com/books/interp/toc.htm" TargetMode="External"/><Relationship Id="rId5" Type="http://schemas.openxmlformats.org/officeDocument/2006/relationships/hyperlink" Target="https://net.jogtar.hu/jr/gen/hjegy_doc.cgi?docid=99800026.T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12:00Z</dcterms:created>
  <dc:creator>Bebtó Magdolna</dc:creator>
  <dc:description/>
  <cp:keywords/>
  <dc:language>en-US</dc:language>
  <cp:lastModifiedBy>ELTE</cp:lastModifiedBy>
  <cp:lastPrinted>2003-12-16T22:55:00Z</cp:lastPrinted>
  <dcterms:modified xsi:type="dcterms:W3CDTF">2017-11-20T13:24:00Z</dcterms:modified>
  <cp:revision>12</cp:revision>
  <dc:subject/>
  <dc:title>Bárczi Gusztáv</dc:title>
</cp:coreProperties>
</file>